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 Nr  XIV/7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ADY  GMINY w  PION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 28.11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bniżenia ceny skupu żyta do celów wymiaru podatku rolnego n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18 pkt 2 ustawy z dnia 8 marca 1990r.o samorzą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m /tekst jednolity:  Dz.U. z 2001r. Nr 142, poz. 1591, z 2002r. Nr 23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. 220, Nr 62, poz.558, Nr 113, poz. 984, Nr 153, poz. 1271, Nr 2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. 1806, z 2003r. Nr  80, poz. 717, Nr 162, poz. 1568, z 2004r  Nr 10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. 1055. Nr 116, poz. 1203, z 2005r. Nr 172, poz. 1441, z 2006r. Nr 1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. 128, Nr 181,poz.1337, z 2007r. Nr 48, poz.327 oraz art. 6 ust. 3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dnia 15 listopada 1984r. o podatku rolnym /tekst jednolity: Dz.U. z 2006r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 136,poz.969, Nr 191, poz. 1412, Nr 249, poz. 1825, Nr 245, poz. 1775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2007r. Nr 109, poz. 747/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bniża się cenę skupu żyta do celów wymiaru podatku rolnego ogłoszon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omunikacie Prezesa Głównego Urzędu  Statystycznego z dni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pażdziernika 2007r. w sprawie  średniej ceny skupu żyta za okres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rwszych trzech kwartałów 2007r.  /Mon.Pol. Nr 77, poz. 831/ z kwot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8,29  zł. za 1 q  do kwoty  50,00 zł. za 1 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ie uchwały  powierza się Wójtowi Gminy Pio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§ 3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a podlega ogłoszeniu w Dzienniku Urzędowym Województwa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zowieckiego i wchodzi w życie z dniem 1 stycznia 2008r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9:00Z</dcterms:created>
  <dc:creator>Urzad Gminy</dc:creator>
  <dc:description/>
  <dc:language>en-US</dc:language>
  <cp:lastModifiedBy>Urzad Gminy</cp:lastModifiedBy>
  <cp:lastPrinted>2007-11-29T11:11:00Z</cp:lastPrinted>
  <dcterms:modified xsi:type="dcterms:W3CDTF">2007-11-29T10:12:00Z</dcterms:modified>
  <cp:revision>10</cp:revision>
  <dc:subject/>
  <dc:title>                                                UCHWAŁA  Nr………………</dc:title>
</cp:coreProperties>
</file>