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U c h w a ł a   Nr.XII/56/2003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R a d y      G m i n y      w     P i o n k  a  c h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z dnia  24 . 10.  2003 r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sprawie   stwierdzenia  wyboru  ławników  do  Sądu  Rejonowego w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Kozienicach – Sąd Pracy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Na podstawie art.160§ 1 ustawy  z dnia 27 lipca 2001 r – Prawo o ustroju sądów  powszechnych / Dz.U. Nr 98, poz. 1070 z póżn.zm./  uchwala się co następuje 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W wyniku głosowania tajnego ławnikami  do Sądu Rejonowego  w  Kozienicach – Sądu Pracy  wybrane zostały 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Maria Ćwiklak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Anna Rudnik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chwała  wchodzi  w  życie  z  dniem  podjęcia  z  mocą  obowiązującą 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stycznia 200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0:40:00Z</dcterms:created>
  <dc:creator>Urząd Gminy</dc:creator>
  <dc:description/>
  <dc:language>en-US</dc:language>
  <cp:lastModifiedBy>Urząd Gminy</cp:lastModifiedBy>
  <cp:lastPrinted>2003-10-27T13:43:00Z</cp:lastPrinted>
  <dcterms:modified xsi:type="dcterms:W3CDTF">2004-01-08T10:40:00Z</dcterms:modified>
  <cp:revision>2</cp:revision>
  <dc:subject/>
  <dc:title>                                     U c h w a ł a   Nr</dc:title>
</cp:coreProperties>
</file>