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 Nr.VIII/ 43  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 A D Y     G M I N Y     W     P I O N K A C 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dnia 27 kwietnia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bsolutorium dla Wójta Gminy 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 podstawie art.18 ust.2 pkt.4 ustawy z dnia  08.03.1990  ro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 tekst jednolity Dz.U. z 2001 r Nr.142 poz.1591 z póżn.zm./ art.199 ust.3 ustawy z dnia 30 czerwca 2005 r o finansach publicznych / Dz.U. Nr 249 poz.2104 z późn. zm./ Rady Gminy w Pionkach po rozpatrzeniu sprawozdania z wykonania budżetu za 2006 r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Wójtowi Gminy Pionki z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0:00Z</dcterms:created>
  <dc:creator>Urząd Gminy</dc:creator>
  <dc:description/>
  <dc:language>en-US</dc:language>
  <cp:lastModifiedBy>Urząd Gminy Pionki</cp:lastModifiedBy>
  <cp:lastPrinted>2007-04-27T09:38:00Z</cp:lastPrinted>
  <dcterms:modified xsi:type="dcterms:W3CDTF">2007-05-04T11:20:00Z</dcterms:modified>
  <cp:revision>9</cp:revision>
  <dc:subject/>
  <dc:title>UCHWAŁA   Nr</dc:title>
</cp:coreProperties>
</file>