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U C H W A Ł A  Nr  VI / 35 / 2007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RADY    GMINY    PIONKI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 dnia  13 marca 2007r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w sprawie zarządzenia poboru podatków w drodze inkasa, określenia inkasentów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 wysokości wynagrodzenia za inka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podstawie art.18 ust.2 pkt 8 ustawy z dnia 8 marca 1990r. o  samorządzie </w:t>
      </w:r>
    </w:p>
    <w:p>
      <w:pPr>
        <w:pStyle w:val="Normal"/>
        <w:rPr/>
      </w:pPr>
      <w:r>
        <w:rPr>
          <w:sz w:val="28"/>
          <w:szCs w:val="28"/>
        </w:rPr>
        <w:t xml:space="preserve">gminnym (tekst jedn: Dz.U. z 2001r. Nr 142, poz. 1591 z póź.zm.), w związku </w:t>
      </w:r>
    </w:p>
    <w:p>
      <w:pPr>
        <w:pStyle w:val="Normal"/>
        <w:rPr/>
      </w:pPr>
      <w:r>
        <w:rPr>
          <w:sz w:val="28"/>
          <w:szCs w:val="28"/>
        </w:rPr>
        <w:t xml:space="preserve">z art.6 b ustawy z dnia 15 listopada 1984r. o podatku rolnym (tekst jedn: Dz.U. </w:t>
      </w:r>
    </w:p>
    <w:p>
      <w:pPr>
        <w:pStyle w:val="Normal"/>
        <w:rPr/>
      </w:pPr>
      <w:r>
        <w:rPr>
          <w:sz w:val="28"/>
          <w:szCs w:val="28"/>
        </w:rPr>
        <w:t>z 2006r. Nr 136, poz. 969), art. 6 ust.12 ustawy z dnia 12 stycznia 199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odatkach i opłatach lokalnych (tekst jedn: Dz.U.  2006 r. Nr 121, poz.844)</w:t>
      </w:r>
    </w:p>
    <w:p>
      <w:pPr>
        <w:pStyle w:val="Normal"/>
        <w:rPr/>
      </w:pPr>
      <w:r>
        <w:rPr>
          <w:sz w:val="28"/>
          <w:szCs w:val="28"/>
        </w:rPr>
        <w:t>oraz art.6 ust.8 ustawy z dnia 30 października 2002r. o podatku leśnym (Dz.U.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Nr 200,poz. 1682 z późn.zm.)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288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Gminy  Pionki</w:t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rządza się pobór od osób fizycznych w drodze inkasa podatków:  rolnego, leśnego i podatku od  nieruchomości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 inkasentów wyznacza się sołtysów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az inkasentów stanowi załącznik Nr 1 do niniejszej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§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 pobór podatków, o których mowa w § 1  ust. 1 ustala si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agrodzenie dla inkasentów w wysokości określonej w załączniku Nr 1 do niniejszej uchwały, od sumy zainkasowanych i terminowo przekazanych do Urzędu Gminy podatków pobranyc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brane podatki od osób fizycznych powinny być przez inkasenta </w:t>
      </w:r>
    </w:p>
    <w:p>
      <w:pPr>
        <w:pStyle w:val="Normal"/>
        <w:rPr/>
      </w:pPr>
      <w:r>
        <w:rPr>
          <w:sz w:val="28"/>
          <w:szCs w:val="28"/>
        </w:rPr>
        <w:t xml:space="preserve">przekazane do Urzędu Gminy w ciągu 3 dni po dniu, w którym zgodnie          </w:t>
      </w:r>
    </w:p>
    <w:p>
      <w:pPr>
        <w:pStyle w:val="Normal"/>
        <w:rPr/>
      </w:pPr>
      <w:r>
        <w:rPr>
          <w:sz w:val="28"/>
          <w:szCs w:val="28"/>
        </w:rPr>
        <w:t>z przepisami prawa podatkowego powinna nastąpić wpłata należności z tytułu podatk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§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ykonanie uchwały powierza się Wójtow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aci moc uchwała Nr XVII/75/2004 Rady Gminy  Pionki  </w:t>
      </w:r>
    </w:p>
    <w:p>
      <w:pPr>
        <w:pStyle w:val="Normal"/>
        <w:rPr/>
      </w:pPr>
      <w:r>
        <w:rPr>
          <w:sz w:val="28"/>
          <w:szCs w:val="28"/>
        </w:rPr>
        <w:t xml:space="preserve">z dnia 16.03.2004r. w sprawie inkasa oraz wynagrodzenia za inkaso łącznego zobowiązania pieniężn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ędowym Województwa Mazowiecki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ałącznik  Nr 1 do uchwały Nr VI/35/2007 Rady Gminy Pionk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 dnia 13 marca 2007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W Y K A Z  I N K A S E N T Ó W  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procentowe stawki  ich wynagrodzenia na terenie sołectw gminy Pio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465"/>
        <w:gridCol w:w="2700"/>
        <w:gridCol w:w="216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.p.    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Sołe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Procentowe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tawki wynagrodzeni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demska Ali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l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ąg Bar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nowska Ir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nowicz Mar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e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óbel J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ezin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choł Ali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a Kol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owski Wies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a Wie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ski Jan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k Te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zek  Iw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czek Kazimier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ś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łazik Bar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l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owicz Józ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lnia Kol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a Pawe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sz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koneczna Wiesł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ur Pawe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sna Dąbr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łuj Marz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źniak Elźbieta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lenda Wiktor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ch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śniewska Barbara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święt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siński Andrz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odziński Tadeusz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Żyła Alicja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ałek Dariusz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ygiel Tadeusz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kow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kuła Kazimierz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ki Suskowol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niak Józef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ątek Danuta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c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óbel Tomasz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ob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yc Barbara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e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ydz Halina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dż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5:00Z</dcterms:created>
  <dc:creator>Urzad Gminy</dc:creator>
  <dc:description/>
  <cp:keywords/>
  <dc:language>en-US</dc:language>
  <cp:lastModifiedBy>Urząd Gminy</cp:lastModifiedBy>
  <cp:lastPrinted>2007-03-19T10:59:00Z</cp:lastPrinted>
  <dcterms:modified xsi:type="dcterms:W3CDTF">2007-03-19T10:02:00Z</dcterms:modified>
  <cp:revision>15</cp:revision>
  <dc:subject/>
  <dc:title>                                   U C H W A Ł A  Nr ……………</dc:title>
</cp:coreProperties>
</file>