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U C H W A Ł A  Nr VI / 34 / 2007    </w:t>
      </w:r>
    </w:p>
    <w:p>
      <w:pPr>
        <w:pStyle w:val="Normal"/>
        <w:ind w:right="-648" w:hanging="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RADY    GMINY  PIONKI</w:t>
      </w:r>
    </w:p>
    <w:p>
      <w:pPr>
        <w:pStyle w:val="Normal"/>
        <w:ind w:right="-648" w:hanging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 dnia 13 marca 2007r.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ustalenia wysokości diety dla sołtysów i członków rad sołeck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iny Pion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Na podstawie art.37b ust.1 i 2  ustawy z dnia 8 marca 1990r.  </w:t>
      </w:r>
    </w:p>
    <w:p>
      <w:pPr>
        <w:pStyle w:val="Normal"/>
        <w:rPr/>
      </w:pPr>
      <w:r>
        <w:rPr>
          <w:sz w:val="28"/>
          <w:szCs w:val="28"/>
        </w:rPr>
        <w:t xml:space="preserve">samorządzie gminnym /tekst jednolity: Dz.U. Dz 2001r. Nr 142, poz. 159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póź.zm./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Rada Gminy Pion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la co następuje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§ 1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stala się dietę w wysokości  80,00 zł dla sołtysów i członków rad sołeckich zaproszonych do wzięcia udziału w sesjach Rady Gminy  i naradach organizowanych przez Wójta Gminy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§ 2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konanie uchwały powierza się Wójtowi Gminy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§ 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aci moc uchwała Nr XVII/74/04 Rady Gminy  Pionk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dnia 16.03.2004r. w sprawie ustalenia wysokości diety dla sołtys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członków rad sołeckich Gminy Pionki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§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2:18:00Z</dcterms:created>
  <dc:creator>Urząd Gminy</dc:creator>
  <dc:description/>
  <cp:keywords/>
  <dc:language>en-US</dc:language>
  <cp:lastModifiedBy>Urząd Gminy</cp:lastModifiedBy>
  <cp:lastPrinted>2007-03-19T11:43:00Z</cp:lastPrinted>
  <dcterms:modified xsi:type="dcterms:W3CDTF">2007-03-20T07:27:00Z</dcterms:modified>
  <cp:revision>11</cp:revision>
  <dc:subject/>
  <dc:title>                              U C H W A Ł A  Nr         / 2007    </dc:title>
</cp:coreProperties>
</file>