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UCHWAŁA NR VI/31/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RADY GMINY PIONKI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z dnia 13 marca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ie : uchwalenia Regulaminu określającego wysokość stawek i szczegółowe warunki przyznawania dodatków do wynagrodzenia zasadniczego , szczegółowe warunki obliczania i wypłacania wynagrodzenia za godziny ponadwymiarowe i godziny doraźnych zastępstw oraz wysokości i warunków wypłacania nagród i innych świadczeń wynikających ze stosunku pracy nauczycieli w szkołach prowadzonych przez Gminę Pionki w roku 2007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30 ust. 6 i 6a , Art. 49 ust. 1 pkt. 1 i ust. 2 , Art. 54 ust. 1,3,7, ustawy z dnia 29 stycznia 1982r. – Karta Nauczyciela (Dz.U.z 2003r. Nr 118 poz. 1112 z późn. zm.) Rozporządzenia Ministra Edukacji Narodowej i Sportu z dnia 31 stycznia 2005r. w sprawie wysokości minimalnych stawek wynagrodzenia zasadniczego nauczycieli , ogólnych warunków przyznawania dodatków do wynagrodzenia zasadniczego oraz wynagrodzenia za pracę w dniu wolnym od pracy ( Dz.U. z 2005r. Nr 22 poz. 181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Gminy Pionki 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stala się i przyjmuje Regulamin określający wysokość stawek i szczegółowe warunki przyznawania dodatków do wynagrodzenia zasadniczego , szczegółowe warunki obliczania i wypłacania wynagrodzenia za godziny ponadwymiarowe i godziny doraźnych zastępstw oraz wysokości i warunków wypłacania nagród i innych świadczeń wynikających ze stosunku pracy nauczycieli w szkołach prowadzonych przez Gminę Pionki stanowiącego załącznik  Nr 1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obowiązującą uchwała Rady Gminy Pionki Nr XL/169/2005 z dnia 06.12.2005r .w sprawie Regulaminu określającego wysokość stawek oraz szczegółowe warunki przyznawania dodatków za wysługę lat , motywacyjnego , funkcyjnego ,mieszkaniowego oraz za warunki pracy , sposobu obliczania wynagrodzenia za godziny ponadwymiarowe i godziny doraźnych zastępstw , wysokości i warunków wypłacania nagród dla nauczycieli i innych świadczeń wynikających ze stosunku pracy – nauczycieli zatrudnionych w szkołach prowadzonych przez Gminę Pio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Wójtowi Gminy Pion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podlega publikacji w Dzienniku Urzędowym Województwa Mazowiecki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po upływie 14 dni od ogłoszenia w dzienniku Urzędowym Województwa Mazowieckiego z mocą obowiązującą od dnia 01.01.2007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6:00Z</dcterms:created>
  <dc:creator>ZEAZ</dc:creator>
  <dc:description/>
  <dc:language>en-US</dc:language>
  <cp:lastModifiedBy>Urząd Gminy Pionki</cp:lastModifiedBy>
  <cp:lastPrinted>2007-03-16T14:29:00Z</cp:lastPrinted>
  <dcterms:modified xsi:type="dcterms:W3CDTF">2007-03-16T13:30:00Z</dcterms:modified>
  <cp:revision>6</cp:revision>
  <dc:subject/>
  <dc:title>                                                                   PROJEKT</dc:title>
</cp:coreProperties>
</file>