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UCHWAŁA  NR  VI/30/2007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RADY    GMINY    PIONK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 dnia 13 marc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</w:rPr>
        <w:t xml:space="preserve">w sprawie: zmiany  Uchwały  Nr XXXIII/149/2005 z dnia  08 czerwca 2005r w sprawie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regulaminu udzielania  pomocy materialnej  o charakterze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ocjalnym  dla uczniów  zamieszkałych  na terenie  Gminy Pion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Na  podstawie  art.18 ust.2 pkt.15 ustawy  z dnia  8 marca  1990 r. o samorządz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minnym (tj. Dz.U. Nr 142 poz.1591 z późn. zm), art.90f  ustawy z dnia 7 września  1991 r. </w:t>
      </w:r>
    </w:p>
    <w:p>
      <w:pPr>
        <w:pStyle w:val="Normal"/>
        <w:rPr>
          <w:bCs/>
        </w:rPr>
      </w:pPr>
      <w:r>
        <w:rPr>
          <w:bCs/>
        </w:rPr>
        <w:t>o systemie  oświaty ( tj. Dz. U. .z 2004r. Nr 256 poz. 2572 z późn. zm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Rada  Gminy  Pionki  uchwala  co następuje 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§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regulaminie  udzielania  pomocy materialnej  o charakterze  socjalnym  dla  uczniów</w:t>
      </w:r>
    </w:p>
    <w:p>
      <w:pPr>
        <w:pStyle w:val="Normal"/>
        <w:rPr>
          <w:bCs/>
        </w:rPr>
      </w:pPr>
      <w:r>
        <w:rPr>
          <w:bCs/>
        </w:rPr>
        <w:t xml:space="preserve">zamieszkałych  n a terenie Gminy  Pionki stanowiącym załącznik nr 1  do uchwały  nr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XXIX/135/2005 z dnia  18 marca 2005 roku  wprowadza się  następujące  zmia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§ 13 ust 5a otrzymuje brzmienie 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80" w:hanging="0"/>
        <w:rPr>
          <w:bCs/>
        </w:rPr>
      </w:pPr>
      <w:r>
        <w:rPr>
          <w:bCs/>
        </w:rPr>
        <w:t>„</w:t>
      </w:r>
      <w:r>
        <w:rPr>
          <w:bCs/>
        </w:rPr>
        <w:t>Wysokość stypendium  przy :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ochodach  do 100 zł na członka rodziny wynosi nie  więcej  niż – 90 zł     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ochodach 100 – 200zł  na członka rodziny wynosi nie więcej niż – 75 zł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)  dochodach 200 – 255zł  na członka rodziny wynosi nie więcej niż – 60 zł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)  dochodach 255 – 316zł  na członka rodziny wynosi nie więcej niż  - 55 zł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§ 2.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Wykonanie  uchwały  powierza się  Wójtowi  Gminy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chwała wchodzi w życie  po upływie  14 dni  od ogłoszenia  w Dzienniku  Urzędowym </w:t>
      </w:r>
    </w:p>
    <w:p>
      <w:pPr>
        <w:pStyle w:val="Normal"/>
        <w:rPr>
          <w:bCs/>
        </w:rPr>
      </w:pPr>
      <w:r>
        <w:rPr>
          <w:bCs/>
        </w:rPr>
        <w:t xml:space="preserve">Województwa  Mazowieckiego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1:00Z</dcterms:created>
  <dc:creator>ZEAS</dc:creator>
  <dc:description/>
  <dc:language>en-US</dc:language>
  <cp:lastModifiedBy>Urząd Gminy Pionki</cp:lastModifiedBy>
  <cp:lastPrinted>2007-03-16T14:48:00Z</cp:lastPrinted>
  <dcterms:modified xsi:type="dcterms:W3CDTF">2007-03-16T13:49:00Z</dcterms:modified>
  <cp:revision>5</cp:revision>
  <dc:subject/>
  <dc:title>                              UCHWAŁA  NR                   </dc:title>
</cp:coreProperties>
</file>