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INFORMACJA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Z WYKONANIA BUDŻETU GMINY  PIONKI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ZA  II KWARTAŁY  2007 ROKU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Budżet gminy Pionki na rok 2007 został uchwalony przez Radę Gminy na sesji w dniu 20 grudnia 2006 roku – uchwała IV/16/2006. 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 xml:space="preserve">Ustalono dochody budżetu gminy w wysokości </w:t>
      </w:r>
      <w:r>
        <w:rPr>
          <w:b/>
          <w:bCs/>
          <w:sz w:val="28"/>
          <w:szCs w:val="28"/>
        </w:rPr>
        <w:t>19.533.500 zł.</w:t>
      </w:r>
      <w:r>
        <w:rPr>
          <w:sz w:val="28"/>
          <w:szCs w:val="28"/>
        </w:rPr>
        <w:t xml:space="preserve"> Na planowane dochody gminy składały się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680" w:hanging="360"/>
        <w:rPr/>
      </w:pPr>
      <w:r>
        <w:rPr>
          <w:sz w:val="28"/>
          <w:szCs w:val="28"/>
        </w:rPr>
        <w:t xml:space="preserve">dochody własne w wysokości                                                          4.325.520 zł </w:t>
      </w:r>
    </w:p>
    <w:p>
      <w:pPr>
        <w:pStyle w:val="Normal"/>
        <w:widowControl w:val="false"/>
        <w:autoSpaceDE w:val="false"/>
        <w:ind w:right="-680" w:hanging="0"/>
        <w:rPr/>
      </w:pPr>
      <w:r>
        <w:rPr/>
        <w:t>w tym udziały w podatkach stanowiących dochód budżetu państwa  1.945.633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680" w:hanging="360"/>
        <w:rPr/>
      </w:pPr>
      <w:r>
        <w:rPr>
          <w:sz w:val="28"/>
          <w:szCs w:val="28"/>
        </w:rPr>
        <w:t xml:space="preserve">dotacje celowe na realizację zadań zleconych </w:t>
        <w:tab/>
        <w:tab/>
        <w:tab/>
        <w:t xml:space="preserve">     4.670.152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680" w:hanging="360"/>
        <w:rPr/>
      </w:pPr>
      <w:r>
        <w:rPr>
          <w:sz w:val="28"/>
          <w:szCs w:val="28"/>
        </w:rPr>
        <w:t xml:space="preserve">dotacje celowe na  realizację zadań własnych      </w:t>
        <w:tab/>
        <w:tab/>
        <w:tab/>
        <w:t xml:space="preserve">        265.000 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680" w:hanging="360"/>
        <w:rPr/>
      </w:pPr>
      <w:r>
        <w:rPr>
          <w:sz w:val="28"/>
          <w:szCs w:val="28"/>
        </w:rPr>
        <w:t>subwencje</w:t>
        <w:tab/>
        <w:tab/>
        <w:tab/>
        <w:tab/>
        <w:tab/>
        <w:tab/>
        <w:tab/>
        <w:tab/>
        <w:tab/>
        <w:t xml:space="preserve">   10.272.828 zł </w:t>
      </w:r>
    </w:p>
    <w:p>
      <w:pPr>
        <w:pStyle w:val="Normal"/>
        <w:widowControl w:val="false"/>
        <w:autoSpaceDE w:val="false"/>
        <w:ind w:right="-6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ydatki budżetu gminy ustalono na łączną kwotę </w:t>
      </w:r>
      <w:r>
        <w:rPr>
          <w:b/>
          <w:bCs/>
          <w:sz w:val="28"/>
          <w:szCs w:val="28"/>
        </w:rPr>
        <w:t xml:space="preserve">20.479.701 zł. </w:t>
      </w:r>
      <w:r>
        <w:rPr>
          <w:sz w:val="28"/>
          <w:szCs w:val="28"/>
        </w:rPr>
        <w:t>Z  ogólnej kwoty wydatków na realizację zadań bieżących planowano przeznaczyć kwotę 13.895.722zł, natomiast  na realizację wydatków majątkowych kwotę 4.321.882 zł.</w:t>
      </w:r>
    </w:p>
    <w:p>
      <w:pPr>
        <w:pStyle w:val="TextBody"/>
        <w:rPr>
          <w:b/>
          <w:b/>
          <w:bCs/>
        </w:rPr>
      </w:pPr>
      <w:r>
        <w:rPr/>
        <w:tab/>
        <w:t>Rezerwę ogólną zaplanowano w kwocie 118.201 zł i stanowiła ona 0,6% wydatków planowanych ogółem.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ab/>
        <w:t xml:space="preserve">Planowane w kwocie </w:t>
      </w:r>
      <w:r>
        <w:rPr>
          <w:b/>
          <w:bCs/>
          <w:sz w:val="28"/>
          <w:szCs w:val="28"/>
        </w:rPr>
        <w:t>19.533.500 zł</w:t>
      </w:r>
      <w:r>
        <w:rPr>
          <w:sz w:val="28"/>
          <w:szCs w:val="28"/>
        </w:rPr>
        <w:t xml:space="preserve"> dochody budżetu gminy nie pokrywały planowanych w wysokości </w:t>
      </w:r>
      <w:r>
        <w:rPr>
          <w:b/>
          <w:bCs/>
          <w:sz w:val="28"/>
          <w:szCs w:val="28"/>
        </w:rPr>
        <w:t>20.479.701 zł</w:t>
      </w:r>
      <w:r>
        <w:rPr>
          <w:sz w:val="28"/>
          <w:szCs w:val="28"/>
        </w:rPr>
        <w:t xml:space="preserve"> wydatków w związku z czym budżet zamknął się deficytem w kwocie </w:t>
      </w:r>
      <w:r>
        <w:rPr>
          <w:b/>
          <w:bCs/>
          <w:sz w:val="28"/>
          <w:szCs w:val="28"/>
        </w:rPr>
        <w:t xml:space="preserve">946.201 zł. 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 xml:space="preserve">Deficyt planuje się pokryć wolnymi środkami w kwocie 211.201 zł oraz planowanymi do zaciągnięcia  pożyczkami w Wojewódzkim Funduszu Ochrony Środowiska 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 xml:space="preserve">i Gospodarki Wodnej w Warszawie na wydatki inwestycyjne w kwocie 735.000 zł  </w:t>
      </w:r>
    </w:p>
    <w:p>
      <w:pPr>
        <w:pStyle w:val="Normal"/>
        <w:widowControl w:val="false"/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  <w:t xml:space="preserve">z tego na: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budowę kanalizacji sanitarnej w m. Poświętne w kwocie 575.000zł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zakup samochodu gaśniczego dla OSP w kwocie 160.000 zł.  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 xml:space="preserve">W 2007 roku z wolnych środków planuje się  spłatę  rat pożyczek  w kwocie 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 xml:space="preserve">313.799 zł. zaciągniętych  w Wojewódzkim Funduszu Ochrony Środowiska  Gospodarki Wodnej w Warszawie  w latach wcześniejszych.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ab/>
        <w:t xml:space="preserve">W trakcie realizacji budżetu w okresie od 01.01.2007 do 30.06.2007 roku  wprowadzano w nim zmiany uchwałami Rady Gminy,  które zwiększały lub zmniejszały budżet,  a  wynikały  z otrzymanych decyzji  Ministra Finansów   </w:t>
      </w:r>
    </w:p>
    <w:p>
      <w:pPr>
        <w:pStyle w:val="Normal"/>
        <w:widowControl w:val="false"/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  <w:t>i Wojewody Mazowieckiego.</w:t>
      </w:r>
    </w:p>
    <w:p>
      <w:pPr>
        <w:pStyle w:val="Normal"/>
        <w:widowControl w:val="false"/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  <w:t xml:space="preserve">Rada Gminy podejmowała również uchwały wprowadzające zmiany w budżecie  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>na wniosek Wójta Gminy.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>Zgodnie z art. 188 ust. 1 pkt 1 ustawy o finansach publicznych i w  oparciu o decyzję  Wojewody Mazowieckiego Wójt Gminy dokonywał zarządzeniami  zmian w budżecie gminy po stronie dochodów i wydatków w związku z otrzymanymi decyzjami na dotacje celowe, a w oparciu o art. 188 ust.1 pkt 2 dokonał przeniesienia części wydatków z rezerwy budżetowej na wydatki planowane w budżecie.</w:t>
      </w:r>
    </w:p>
    <w:p>
      <w:pPr>
        <w:pStyle w:val="Normal"/>
        <w:widowControl w:val="false"/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ab/>
        <w:t xml:space="preserve">Po wprowadzeniu wszystkich zmian budżet gminy  po stronie dochodów zamknął się kwotą </w:t>
      </w:r>
      <w:r>
        <w:rPr>
          <w:b/>
          <w:sz w:val="28"/>
          <w:szCs w:val="28"/>
        </w:rPr>
        <w:t>21.236.900 zł</w:t>
      </w:r>
      <w:r>
        <w:rPr>
          <w:sz w:val="28"/>
          <w:szCs w:val="28"/>
        </w:rPr>
        <w:t xml:space="preserve">, a po stronie wydatków kwotą  </w:t>
      </w:r>
      <w:r>
        <w:rPr>
          <w:b/>
          <w:sz w:val="28"/>
          <w:szCs w:val="28"/>
        </w:rPr>
        <w:t>20.714.933,00 zł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 xml:space="preserve">Planowane dochody są większe od  planowanych do realizacji wydatki o kwotę 521.967,00 zł, którą planuje się na spłatę zaciągniętych  pożyczek.  </w:t>
      </w:r>
    </w:p>
    <w:p>
      <w:pPr>
        <w:pStyle w:val="Normal"/>
        <w:widowControl w:val="false"/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  <w:t>Planuje się zaciągnąć w Wojewódzkim Funduszu Ochrony Środowiska  i Gospodarki Wodnej w Warszawie pożyczkę w kwocie 160.000,00 zł. na zakup samochodu pożarniczego.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 xml:space="preserve">Z wolnych środków  spłacone zostały  przypadające do spłaty w I półroczu 2007 raty pożyczek w kwocie 152.973,00 zł. zaciągnięte w Wojewódzkim Funduszu Ochrony Środowiska i Gospodarki Wodnej w Warszawie w latach wcześniejszych oraz </w:t>
      </w:r>
    </w:p>
    <w:p>
      <w:pPr>
        <w:pStyle w:val="Normal"/>
        <w:widowControl w:val="false"/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  <w:t>z otrzymanej dotacji spłacono część pożyczki w kwocie 127.458,63 zaciągniętej na „Rozbudowę kanalizacji sanitarnej w m. Kamyk – Zalesie „ z udziałem środków pochodzących z funduszy strukturalnych i budżetu państwa. Łącznie w I półroczu spłacono pożyczki na kwotę 280.431,63 zł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Planowane w wysokości 21.236.900,00 zł dochody budżetu gminy </w:t>
      </w:r>
      <w:r>
        <w:rPr>
          <w:sz w:val="28"/>
          <w:szCs w:val="28"/>
        </w:rPr>
        <w:t xml:space="preserve">zostały wykonane za II kwartały 2007 roku w kwocie </w:t>
      </w:r>
      <w:r>
        <w:rPr>
          <w:b/>
          <w:sz w:val="28"/>
          <w:szCs w:val="28"/>
        </w:rPr>
        <w:t xml:space="preserve">11.204.602,49 zł </w:t>
      </w:r>
      <w:r>
        <w:rPr>
          <w:sz w:val="28"/>
          <w:szCs w:val="28"/>
        </w:rPr>
        <w:t xml:space="preserve"> co stanowi 52,8% dochodów planowanych. </w:t>
      </w:r>
    </w:p>
    <w:p>
      <w:pPr>
        <w:pStyle w:val="Normal"/>
        <w:widowControl w:val="false"/>
        <w:autoSpaceDE w:val="false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Szczegółowe wykonanie dochodów budżetu gminy obrazuje załącznik Nr 1.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Wydatki budżetu gminy zaplanowane w kwocie 20.714.933,00 zł </w:t>
      </w:r>
      <w:r>
        <w:rPr>
          <w:sz w:val="28"/>
          <w:szCs w:val="28"/>
        </w:rPr>
        <w:t xml:space="preserve">zostały wykonane w kwocie </w:t>
      </w:r>
      <w:r>
        <w:rPr>
          <w:b/>
          <w:sz w:val="28"/>
          <w:szCs w:val="28"/>
        </w:rPr>
        <w:t xml:space="preserve">8.826.951,84 zł </w:t>
      </w:r>
      <w:r>
        <w:rPr>
          <w:sz w:val="28"/>
          <w:szCs w:val="28"/>
        </w:rPr>
        <w:t xml:space="preserve">tj. w  42,6 % wydatków planowanych. 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 xml:space="preserve">Z planowanych wydatków ogółem na wydatki bieżące przeznaczono środki w kwocie 16.769.835,00 zł , a za II kwartale zostały wykorzystane  w kwocie 7.805.990,51zł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 xml:space="preserve">tj. 46,5%. Wydatki majątkowe zaplanowane w kwocie 3.945.098,00zł zostały 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 xml:space="preserve">wykonane w kwocie 1.020.961,33 tj. w 25,9% wydatków planowanych.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>W I półroczu  zostały poniesione wydatki inwestycyjne na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right="-1188" w:hanging="0"/>
        <w:rPr>
          <w:sz w:val="28"/>
          <w:szCs w:val="28"/>
        </w:rPr>
      </w:pPr>
      <w:r>
        <w:rPr>
          <w:sz w:val="28"/>
          <w:szCs w:val="28"/>
        </w:rPr>
        <w:t>- Dokumentację kanalizacji w m. Sucha-Mireń  i przyłącze  indywidualne dot. zadania Budowa kanalizacji Zalesie – Suskowola –  łącznie 74.424,00 zł.,</w:t>
      </w:r>
    </w:p>
    <w:p>
      <w:pPr>
        <w:pStyle w:val="Normal"/>
        <w:widowControl w:val="false"/>
        <w:autoSpaceDE w:val="false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- Rozbudowę PZS w Jedlni – gimnazjum i sala gimnastyczna –  686.935,25zł., </w:t>
      </w:r>
    </w:p>
    <w:p>
      <w:pPr>
        <w:pStyle w:val="Normal"/>
        <w:widowControl w:val="false"/>
        <w:autoSpaceDE w:val="false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- Budowę dróg gminnych-  253.713,08 zł.,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 xml:space="preserve">- Zakup serwera dla potrzeb Urzędu Gminy – 5.645,00 zł., </w:t>
      </w:r>
    </w:p>
    <w:p>
      <w:pPr>
        <w:pStyle w:val="Normal"/>
        <w:widowControl w:val="false"/>
        <w:autoSpaceDE w:val="false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- Koncepcja zagospodarowania działki dla potrzeb Urzędu Gminy – 244,00 zł., </w:t>
      </w:r>
    </w:p>
    <w:p>
      <w:pPr>
        <w:pStyle w:val="Normal"/>
        <w:widowControl w:val="false"/>
        <w:autoSpaceDE w:val="false"/>
        <w:ind w:right="-1188" w:hanging="0"/>
        <w:rPr>
          <w:sz w:val="28"/>
          <w:szCs w:val="28"/>
        </w:rPr>
      </w:pPr>
      <w:r>
        <w:rPr>
          <w:sz w:val="28"/>
          <w:szCs w:val="28"/>
        </w:rPr>
        <w:t>Na pozostałe inwestycje planowane do realizacji w 2007 r. trwa ich przygotowanie oraz procedury przetargowe.</w:t>
      </w:r>
    </w:p>
    <w:p>
      <w:pPr>
        <w:pStyle w:val="Normal"/>
        <w:widowControl w:val="false"/>
        <w:autoSpaceDE w:val="false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Szczegółowe wykonanie wydatków budżetu gminy obrazuje załącznik Nr 2.  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 xml:space="preserve">Budżet gminy  za II kwartały 2007 roku zamknął się nadwyżką w kwocie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b/>
          <w:sz w:val="28"/>
          <w:szCs w:val="28"/>
        </w:rPr>
        <w:t xml:space="preserve">2.377.650,65 zł, </w:t>
      </w:r>
      <w:r>
        <w:rPr>
          <w:sz w:val="28"/>
          <w:szCs w:val="28"/>
        </w:rPr>
        <w:t xml:space="preserve">co obrazuje załącznik Nr 3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68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49:00Z</dcterms:created>
  <dc:creator>Urząd Gminy</dc:creator>
  <dc:description/>
  <cp:keywords/>
  <dc:language>en-US</dc:language>
  <cp:lastModifiedBy>Urząd Gminy</cp:lastModifiedBy>
  <cp:lastPrinted>2007-04-24T13:10:00Z</cp:lastPrinted>
  <dcterms:modified xsi:type="dcterms:W3CDTF">2007-07-19T07:33:00Z</dcterms:modified>
  <cp:revision>31</cp:revision>
  <dc:subject/>
  <dc:title>                INFORMACJA   Z WYKONANIA  BUDŻETU  GMINY PIONKI  </dc:title>
</cp:coreProperties>
</file>