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 C H W A Ł A  Nr II/ 5 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 A D Y   G M I N Y   W   P I O N K A C 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 dnia 5 grudnia 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powołania składów osobowych  stałych komi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8a i., art.21 ust.1 ustawy z dnia 8 marca 1990 r o samorządzie  gminnym / tekst jednolity  Dz.U.Nr 142 poz.1591 z 2001 r z póżn.zm./  Rada Gminy w Pionkach  uchwala co następuje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skład  Komisji Rewizyjnej wchodzą radni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Jaworski Sławomi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Molenda Rafa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Wierzbicka Jadwig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Góralski Jac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Słomka Doro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Góralska Boże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Mularska M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W skład Komisji Rozwoju  Społeczno - Gospodarczego, Budżetu i Finans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chodzą rad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Tomaszewski Mar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Drela Henry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Molenda Rafa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Jaworski Sławomi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Góralski Jac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Słomka Doro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Góralska Boże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Mularska M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 skład Komisji Oświaty, Kultury i Zdrowia wchodzą rad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Wierzbicka Jadwi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Chrzanowski Ro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Góralska Boż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Wróbel Toma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Góralski Jac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Słomka Dor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Tomaszewski Ma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W skład  Komisji ds. Samorządu, Rolnictwa, Ochrony Środowi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 Działalności Gospodarczej wchodzą rad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Molenda Raf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Drela Henr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Chrzanowski Ro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Mularska M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Wróbel Tomasz  Wojci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Pyrka Ad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Kazberuk Stanis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Wróbel Toma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5:00Z</dcterms:created>
  <dc:creator>Urząd Gminy Pionki</dc:creator>
  <dc:description/>
  <dc:language>en-US</dc:language>
  <cp:lastModifiedBy>Urząd Gminy Pionki</cp:lastModifiedBy>
  <cp:lastPrinted>2006-12-20T10:46:00Z</cp:lastPrinted>
  <dcterms:modified xsi:type="dcterms:W3CDTF">2006-12-20T10:28:00Z</dcterms:modified>
  <cp:revision>23</cp:revision>
  <dc:subject/>
  <dc:title>   </dc:title>
</cp:coreProperties>
</file>