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 Nr L /212/ 2006            </w:t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Rady Gminy Pionki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z dnia  19 października  2006 r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</w:rPr>
        <w:t xml:space="preserve">w  sprawie wprowadzenia zmian w budżecie gminy na rok 2006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( tekst jednolity Dz. U. z 2001r. Nr 142, poz. 1591 z późn. zm.)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 Pionki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/>
        <w:t xml:space="preserve">uchwala co następuje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rPr/>
      </w:pPr>
      <w:r>
        <w:rPr/>
        <w:t xml:space="preserve">Zmniejsza się plan wydatków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rPr>
          <w:rFonts w:eastAsia="Lucida Sans Unicode" w:cs="Tahoma"/>
          <w:szCs w:val="20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>w dziale 852 Pomoc społeczna</w:t>
        <w:tab/>
        <w:tab/>
        <w:tab/>
        <w:tab/>
        <w:tab/>
        <w:tab/>
        <w:t xml:space="preserve">o kwotę 20.000 zł </w:t>
      </w:r>
      <w:r>
        <w:rPr/>
        <w:t xml:space="preserve"> rozdziale 85295  Pozostała działalność / zadania własne/</w:t>
        <w:tab/>
        <w:t xml:space="preserve">                        o kwotę 20.000 zł</w:t>
      </w: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>§ 3110 świadczenia społeczne</w:t>
        <w:tab/>
        <w:tab/>
        <w:tab/>
        <w:tab/>
        <w:tab/>
        <w:t xml:space="preserve">            o kwotę 20.000 zł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 xml:space="preserve">i przenosi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działu 801  Oświata i wychowanie</w:t>
        <w:tab/>
        <w:tab/>
        <w:tab/>
        <w:tab/>
        <w:t xml:space="preserve">            kwotę    20.000 zł  </w:t>
      </w:r>
    </w:p>
    <w:p>
      <w:pPr>
        <w:pStyle w:val="Normal"/>
        <w:rPr/>
      </w:pPr>
      <w:r>
        <w:rPr/>
        <w:t>rozdziału 80101 Szkoły podstawowe</w:t>
        <w:tab/>
        <w:tab/>
        <w:tab/>
        <w:tab/>
        <w:tab/>
        <w:tab/>
        <w:t xml:space="preserve"> kwotę    20.000 zł </w:t>
      </w:r>
    </w:p>
    <w:p>
      <w:pPr>
        <w:pStyle w:val="Normal"/>
        <w:rPr/>
      </w:pPr>
      <w:r>
        <w:rPr/>
        <w:t>na §  4010 Wynagrodzenia osobowe pracowników</w:t>
        <w:tab/>
        <w:tab/>
        <w:tab/>
        <w:tab/>
        <w:t xml:space="preserve"> kwotę    20.000 zł   </w:t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/>
        <w:t xml:space="preserve">Wykonanie uchwały powierza się Wójtowi Gminy .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ab/>
        <w:tab/>
        <w:tab/>
        <w:t xml:space="preserve">                                   § 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 xml:space="preserve">Uzasadnienie do uchwały     Projekt Nr 1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  <w:tab/>
        <w:t xml:space="preserve">Proponuje się przeniesienie wydatków w dziale 750 Administracja publiczna  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  <w:t xml:space="preserve">z rozdziału 75095 Pozostała działalność gdzie planowane były wydatki związane 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  <w:t xml:space="preserve">z zatrudnianiem pracowników w ramach prac interwencyjnych i inne niezbędne wydatki związane z administracją do rozdziału 75075 Promocja jednostek samorządu terytorialnego na wydatki związane z promocją gminy. Po wprowadzeniu do klasyfikacji budżetowej nowego rozdziału wydatki związane z promocją gminy zostały wyłączone  z rozdziału 75023 Urzędy gmin. 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2:00Z</dcterms:created>
  <dc:creator>Urząd Gminy</dc:creator>
  <dc:description/>
  <cp:keywords/>
  <dc:language>en-US</dc:language>
  <cp:lastModifiedBy>Urząd Gminy</cp:lastModifiedBy>
  <cp:lastPrinted>2006-04-11T12:12:00Z</cp:lastPrinted>
  <dcterms:modified xsi:type="dcterms:W3CDTF">2006-10-23T09:23:00Z</dcterms:modified>
  <cp:revision>11</cp:revision>
  <dc:subject/>
  <dc:title>  </dc:title>
</cp:coreProperties>
</file>