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                         </w:t>
      </w:r>
      <w:r>
        <w:rPr>
          <w:b/>
        </w:rPr>
        <w:t xml:space="preserve">Uchwała Nr L/209/2006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ady Gminy  PIONKI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19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j pożyczki w Wojewódzkim Funduszu Ochrony Środowiska i Gospodarki Wodnej w Warszaw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dstawie art.18 ust.2 pkt 9 lit. c i art. 58 ustawy z dnia 8 marca 1990r o samorządzie gminnym ( tekst jednolity Dz. U. z 2001r. Nr 142, poz. 1591 z późn. zm.) oraz art. 9 pkt.1 ustawy  z dnia 30 czerwca 2005 r. o finansach publicznych (Dz.U. z 2005 r Nr 249, poz. 2104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la co następuje: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ciąga się długoterminową pożyczkę w kwocie </w:t>
      </w:r>
      <w:r>
        <w:rPr>
          <w:b/>
        </w:rPr>
        <w:t>628.638,00 zł</w:t>
      </w:r>
      <w:r>
        <w:rPr/>
        <w:t xml:space="preserve"> na dofinansowanie wydatków  </w:t>
      </w:r>
    </w:p>
    <w:p>
      <w:pPr>
        <w:pStyle w:val="TextBody"/>
        <w:rPr/>
      </w:pPr>
      <w:r>
        <w:rPr/>
        <w:t xml:space="preserve">zaplanowanych w dziale 010 Rolnictwo i łowiectwo rozdziale 01010 Infrastruktura wodociągowa i sanitacyjna wsi § 6059  Wydatki inwestycyjne jednostek budżetowych –  </w:t>
      </w:r>
    </w:p>
    <w:p>
      <w:pPr>
        <w:pStyle w:val="TextBody"/>
        <w:rPr/>
      </w:pPr>
      <w:r>
        <w:rPr/>
        <w:t>zadanie Rozbudowa kanalizacji w Gminie Pionki, we wsiach Kamyk i Zalesie.</w:t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Źródłem pokrycia zaciągniętego zobowiązania w § 1 będą wpływy z podatku rolnego </w:t>
      </w:r>
    </w:p>
    <w:p>
      <w:pPr>
        <w:pStyle w:val="Normal"/>
        <w:rPr/>
      </w:pPr>
      <w:r>
        <w:rPr/>
        <w:t xml:space="preserve">i podatku od nieruch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 xml:space="preserve">Spłata pożyczki zaciągniętej w kwocie 628.638,00 zł nastąpi w dwudziestu  ratach  </w:t>
      </w:r>
    </w:p>
    <w:p>
      <w:pPr>
        <w:pStyle w:val="Normal"/>
        <w:rPr/>
      </w:pPr>
      <w:r>
        <w:rPr/>
        <w:t>w latach 2007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 xml:space="preserve">Upoważnia się Wójta Gminy Pionki do ustanowienia wymaganego zabezpieczenia  spłaty pożyczki wraz z odsetkami w formie  weksela „in blanco” wraz z deklaracja wekslową  </w:t>
      </w:r>
    </w:p>
    <w:p>
      <w:pPr>
        <w:pStyle w:val="Normal"/>
        <w:rPr/>
      </w:pPr>
      <w:r>
        <w:rPr/>
        <w:t xml:space="preserve">oraz w formie notarialnego oświadczenia o poddaniu się egzekucji na podstawie  </w:t>
      </w:r>
    </w:p>
    <w:p>
      <w:pPr>
        <w:pStyle w:val="Normal"/>
        <w:rPr/>
      </w:pPr>
      <w:r>
        <w:rPr/>
        <w:t>art. 777 §1 pkt 5 kodeksu postępowania cywilneg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>Zabezpieczenie ustanawia się na okres spłaty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>Uchwała wchodzi w życie z dniem jej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9:00Z</dcterms:created>
  <dc:creator>Urząd Gminy</dc:creator>
  <dc:description/>
  <cp:keywords/>
  <dc:language>en-US</dc:language>
  <cp:lastModifiedBy>Urząd Gminy</cp:lastModifiedBy>
  <cp:lastPrinted>2006-10-23T11:35:00Z</cp:lastPrinted>
  <dcterms:modified xsi:type="dcterms:W3CDTF">2007-01-05T12:19:00Z</dcterms:modified>
  <cp:revision>20</cp:revision>
  <dc:subject/>
  <dc:title>    </dc:title>
</cp:coreProperties>
</file>