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 xml:space="preserve">INFORMACJA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 WYKONANIA BUDŻETU GMINY  PIONK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ZA  I KWARTAŁ  2007 R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 xml:space="preserve">Budżet gminy Pionki na rok 2007 został uchwalony przez Radę Gminy na sesji w dniu 20 grudnia 2006 roku – uchwała IV/16/2006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Ustalono dochody budżetu gminy w wysokości </w:t>
      </w:r>
      <w:r>
        <w:rPr>
          <w:b/>
          <w:bCs/>
          <w:sz w:val="28"/>
          <w:szCs w:val="28"/>
        </w:rPr>
        <w:t>19.533.500 zł.</w:t>
      </w:r>
      <w:r>
        <w:rPr>
          <w:sz w:val="28"/>
          <w:szCs w:val="28"/>
        </w:rPr>
        <w:t xml:space="preserve"> Na planowane dochody gminy składały się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dochody własne w wysokości                                                          4.325.520 zł </w:t>
      </w:r>
    </w:p>
    <w:p>
      <w:pPr>
        <w:pStyle w:val="Normal"/>
        <w:widowControl w:val="false"/>
        <w:autoSpaceDE w:val="false"/>
        <w:ind w:right="-680" w:hanging="0"/>
        <w:rPr/>
      </w:pPr>
      <w:r>
        <w:rPr/>
        <w:t>w tym udziały w podatkach stanowiących dochód budżetu państwa  1.945.633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dotacje celowe na realizację zadań zleconych </w:t>
        <w:tab/>
        <w:tab/>
        <w:tab/>
        <w:t xml:space="preserve">     4.670.152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dotacje celowe na  realizację zadań własnych      </w:t>
        <w:tab/>
        <w:tab/>
        <w:tab/>
        <w:t xml:space="preserve">        265.000 z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>subwencje</w:t>
        <w:tab/>
        <w:tab/>
        <w:tab/>
        <w:tab/>
        <w:tab/>
        <w:tab/>
        <w:tab/>
        <w:tab/>
        <w:tab/>
        <w:t xml:space="preserve">   10.272.828 zł </w:t>
      </w:r>
    </w:p>
    <w:p>
      <w:pPr>
        <w:pStyle w:val="Normal"/>
        <w:widowControl w:val="false"/>
        <w:autoSpaceDE w:val="false"/>
        <w:ind w:right="-6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datki budżetu gminy ustalono na łączną kwotę </w:t>
      </w:r>
      <w:r>
        <w:rPr>
          <w:b/>
          <w:bCs/>
          <w:sz w:val="28"/>
          <w:szCs w:val="28"/>
        </w:rPr>
        <w:t xml:space="preserve">20.479.701 zł. </w:t>
      </w:r>
      <w:r>
        <w:rPr>
          <w:sz w:val="28"/>
          <w:szCs w:val="28"/>
        </w:rPr>
        <w:t>Z  ogólnej kwoty wydatków na realizację zadań bieżących planowano przeznaczyć kwotę 13.895.722zł, natomiast  na realizację wydatków majątkowych kwotę 4.321.882 zł.</w:t>
      </w:r>
    </w:p>
    <w:p>
      <w:pPr>
        <w:pStyle w:val="TextBody"/>
        <w:rPr>
          <w:b/>
          <w:b/>
          <w:bCs/>
        </w:rPr>
      </w:pPr>
      <w:r>
        <w:rPr/>
        <w:tab/>
        <w:t>Rezerwę ogólną zaplanowano w kwocie 118.201 zł i stanowiła ona 0,6% wydatków planowanych ogółem.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lanowane w kwocie </w:t>
      </w:r>
      <w:r>
        <w:rPr>
          <w:b/>
          <w:bCs/>
          <w:sz w:val="28"/>
          <w:szCs w:val="28"/>
        </w:rPr>
        <w:t>19.533.500 zł</w:t>
      </w:r>
      <w:r>
        <w:rPr>
          <w:sz w:val="28"/>
          <w:szCs w:val="28"/>
        </w:rPr>
        <w:t xml:space="preserve"> dochody budżetu gminy nie pokrywały planowanych w wysokości </w:t>
      </w:r>
      <w:r>
        <w:rPr>
          <w:b/>
          <w:bCs/>
          <w:sz w:val="28"/>
          <w:szCs w:val="28"/>
        </w:rPr>
        <w:t>20.479.701 zł</w:t>
      </w:r>
      <w:r>
        <w:rPr>
          <w:sz w:val="28"/>
          <w:szCs w:val="28"/>
        </w:rPr>
        <w:t xml:space="preserve"> wydatków w związku z czym budżet zamknął się deficytem w kwocie </w:t>
      </w:r>
      <w:r>
        <w:rPr>
          <w:b/>
          <w:bCs/>
          <w:sz w:val="28"/>
          <w:szCs w:val="28"/>
        </w:rPr>
        <w:t xml:space="preserve">946.201 zł.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Deficyt planuje się pokryć wolnymi środkami w kwocie 211.201 zł oraz planowanymi do zaciągnięcia  pożyczkami w Wojewódzkim Funduszu Ochrony Środowiska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i Gospodarki Wodnej w Warszawie na wydatki inwestycyjne w kwocie 735.000 zł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z tego na: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budowę kanalizacji sanitarnej w m. Poświętne w kwocie 575.000zł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akup samochodu gaśniczego dla OSP w kwocie 160.000 zł. 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W 2007 roku z wolnych środków planuje się  spłatę  rat pożyczek  w kwocie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313.799 zł. zaciągniętych  w Wojewódzkim Funduszu Ochrony Środowiska  Gospodarki Wodnej w Warszawie  w latach wcześniejszych.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W trakcie realizacji budżetu w okresie od 01.01.2007 do 31.03.2007 roku  wprowadzano w nim zmiany uchwałami Rady Gminy, które zwiększały lub zmniejszały budżet,  a  wynikały  z otrzymanych decyzji  Ministra Finansów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i Wojewody Mazowieckiego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Rada Gminy podejmowała również uchwały wprowadzające zmiany w budżecie  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>na wniosek Wójta Gminy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>Zgodnie z art. 188 ust. 1 pkt 1 ustawy o finansach publicznych i w  oparciu o decyzję  Wojewody Mazowieckiego Wójt Gminy dokonywał zarządzeniem  zmian w budżecie gminy po stronie dochodów i wydatków w związku z otrzymanymi decyzjami na dotacje celowe, a w oparciu o art. 188 ust.1 pkt 2 dokonał przeniesienia części wydatków z rezerwy budżetowej na wydatki planowane w budżecie.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ab/>
        <w:t xml:space="preserve">Po wprowadzeniu wszystkich zmian budżet gminy  po stronie dochodów zamknął się kwotą </w:t>
      </w:r>
      <w:r>
        <w:rPr>
          <w:b/>
          <w:sz w:val="28"/>
          <w:szCs w:val="28"/>
        </w:rPr>
        <w:t>19.911.249,00 zł</w:t>
      </w:r>
      <w:r>
        <w:rPr>
          <w:sz w:val="28"/>
          <w:szCs w:val="28"/>
        </w:rPr>
        <w:t xml:space="preserve">, a po stronie wydatków kwotą  </w:t>
      </w:r>
      <w:r>
        <w:rPr>
          <w:b/>
          <w:sz w:val="28"/>
          <w:szCs w:val="28"/>
        </w:rPr>
        <w:t>20.685.522,00 zł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Planowane dochody nie pokrywają planowanych do realizacji wydatków. Powstał deficyt w kwocie </w:t>
      </w:r>
      <w:r>
        <w:rPr>
          <w:b/>
          <w:sz w:val="28"/>
          <w:szCs w:val="28"/>
        </w:rPr>
        <w:t>774.258,00 z</w:t>
      </w:r>
      <w:r>
        <w:rPr>
          <w:sz w:val="28"/>
          <w:szCs w:val="28"/>
        </w:rPr>
        <w:t xml:space="preserve">ł, który planuje się pokryć:  </w:t>
      </w:r>
    </w:p>
    <w:p>
      <w:pPr>
        <w:pStyle w:val="Normal"/>
        <w:widowControl w:val="false"/>
        <w:autoSpaceDE w:val="false"/>
        <w:ind w:right="-6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wolnymi środkami w kwocie 39.258 zł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680" w:hanging="360"/>
        <w:rPr/>
      </w:pPr>
      <w:r>
        <w:rPr>
          <w:sz w:val="28"/>
          <w:szCs w:val="28"/>
        </w:rPr>
        <w:t xml:space="preserve">planowanymi do zaciągnięcia pożyczką w Wojewódzkim Funduszu Ochrony </w:t>
      </w:r>
    </w:p>
    <w:p>
      <w:pPr>
        <w:pStyle w:val="Normal"/>
        <w:widowControl w:val="false"/>
        <w:autoSpaceDE w:val="false"/>
        <w:ind w:left="360" w:right="-6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Środowiska  i Gospodarki Wodnej w Warszawie w kwocie 735.000,00 zł </w:t>
      </w:r>
    </w:p>
    <w:p>
      <w:pPr>
        <w:pStyle w:val="Normal"/>
        <w:widowControl w:val="false"/>
        <w:autoSpaceDE w:val="false"/>
        <w:ind w:right="-680" w:hanging="0"/>
        <w:rPr/>
      </w:pPr>
      <w:r>
        <w:rPr>
          <w:sz w:val="28"/>
          <w:szCs w:val="28"/>
        </w:rPr>
        <w:t xml:space="preserve">Z wolnych środków  w lutym spłacone zostały  przypadające do spłaty na rok 2007 raty pożyczek w kwocie 75.000,00zł. zaciągnięte w Wojewódzkim Funduszu Ochrony Środowiska i Gospodarki Wodnej w Warszawie w latach wcześniejszych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Planowane w wysokości 19.911.249,00 zł dochody budżetu gminy </w:t>
      </w:r>
      <w:r>
        <w:rPr>
          <w:sz w:val="28"/>
          <w:szCs w:val="28"/>
        </w:rPr>
        <w:t xml:space="preserve">zostały wykonane za I kwartał 2007 roku w kwocie </w:t>
      </w:r>
      <w:r>
        <w:rPr>
          <w:b/>
          <w:sz w:val="28"/>
          <w:szCs w:val="28"/>
        </w:rPr>
        <w:t xml:space="preserve">6.041.012,23 zł </w:t>
      </w:r>
      <w:r>
        <w:rPr>
          <w:sz w:val="28"/>
          <w:szCs w:val="28"/>
        </w:rPr>
        <w:t xml:space="preserve"> co stanowi 30,3% dochodów planowanych.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Szczegółowe wykonanie dochodów budżetu gminy obrazuje załącznik Nr 1.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Wydatki budżetu gminy zaplanowane w kwocie 20.685.552,00 zł </w:t>
      </w:r>
      <w:r>
        <w:rPr>
          <w:sz w:val="28"/>
          <w:szCs w:val="28"/>
        </w:rPr>
        <w:t xml:space="preserve">zostały wykonane w kwocie </w:t>
      </w:r>
      <w:r>
        <w:rPr>
          <w:b/>
          <w:sz w:val="28"/>
          <w:szCs w:val="28"/>
        </w:rPr>
        <w:t xml:space="preserve">4.434.751,83 zł </w:t>
      </w:r>
      <w:r>
        <w:rPr>
          <w:sz w:val="28"/>
          <w:szCs w:val="28"/>
        </w:rPr>
        <w:t xml:space="preserve">tj. w  21,4 % wydatków planowanych.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Z planowanych wydatków ogółem na wydatki bieżące przeznaczono środki w kwocie 16.423.670,00 zł , a w I kwartale zostały wykorzystane  w kwocie 3.879.382,04zł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tj. 23,6%. Wydatki majątkowe zaplanowane w kwocie 4.261.882,00zł zostały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wykonane w kwocie 555.369,79 tj. w 13,0% wydatków planowanych.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W I kwartale  zostały poniesione wydatki inwestycyjne na: 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>- Dokumentację kanalizacji w m. Sucha-Mireń – 73.524,00 zł,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- Rozbudowę PZS w Jedlni – gimnazjum i sala gimnastyczna – 228.132,71 zł, 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>- Budowę dróg gminnych-  253.713,08 zł</w:t>
      </w:r>
    </w:p>
    <w:p>
      <w:pPr>
        <w:pStyle w:val="Normal"/>
        <w:widowControl w:val="false"/>
        <w:autoSpaceDE w:val="false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Szczegółowe wykonanie wydatków budżetu gminy obrazuje załącznik Nr 2.  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sz w:val="28"/>
          <w:szCs w:val="28"/>
        </w:rPr>
        <w:t xml:space="preserve">Budżet gminy  za I kwartał 2007 roku zamknął się nadwyżką w kwocie </w:t>
      </w:r>
    </w:p>
    <w:p>
      <w:pPr>
        <w:pStyle w:val="Normal"/>
        <w:widowControl w:val="false"/>
        <w:autoSpaceDE w:val="false"/>
        <w:ind w:right="-1188" w:hanging="0"/>
        <w:rPr/>
      </w:pPr>
      <w:r>
        <w:rPr>
          <w:b/>
          <w:sz w:val="28"/>
          <w:szCs w:val="28"/>
        </w:rPr>
        <w:t xml:space="preserve">1.606.260,50 zł, </w:t>
      </w:r>
      <w:r>
        <w:rPr>
          <w:sz w:val="28"/>
          <w:szCs w:val="28"/>
        </w:rPr>
        <w:t xml:space="preserve">co obrazuje załącznik Nr 3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68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49:00Z</dcterms:created>
  <dc:creator>Urząd Gminy</dc:creator>
  <dc:description/>
  <cp:keywords/>
  <dc:language>en-US</dc:language>
  <cp:lastModifiedBy>Urząd Gminy</cp:lastModifiedBy>
  <cp:lastPrinted>2007-04-24T13:10:00Z</cp:lastPrinted>
  <dcterms:modified xsi:type="dcterms:W3CDTF">2007-04-24T11:23:00Z</dcterms:modified>
  <cp:revision>27</cp:revision>
  <dc:subject/>
  <dc:title>                INFORMACJA   Z WYKONANIA  BUDŻETU  GMINY PIONKI  </dc:title>
</cp:coreProperties>
</file>