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U C H W A Ł A  Nr   IX/ 52  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ADY   GMINY   W   PION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 dnia 12 czerwc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Statucie Gminy  Pio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3 ust.1, art. 18 ust.2 pkt.1, art.22, art.40 ust.2 pkt.1 ustawy z dnia 8 marca 1990 roku o samorządzie gminnym / Dz. U. z 2001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142, poz. 1591 z póżn. zm./ uchwala  się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VIII/32/2003 Rady Gminy w Pionkach z dnia 3 .06.2003 r w sprawie  uchwalenia Statutu Gminy Pionki / Dz.Urz.Woj.Maz.Nr.184 poz.4626/ wprowadza się następujące zmiany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Załącznik Nr 4 – Wykaz gminnych jednostek organizacyjnych  otrzym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rzmienie określone w załączniku do niniejszej uchwał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publikacji w Dzienniku Urzędowym Województwa Mazowieckiego i wchodzi w życie po upływie 14 dni od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1:00Z</dcterms:created>
  <dc:creator>Urząd Gminy Pionki</dc:creator>
  <dc:description/>
  <dc:language>en-US</dc:language>
  <cp:lastModifiedBy>Urząd Gminy Pionki</cp:lastModifiedBy>
  <dcterms:modified xsi:type="dcterms:W3CDTF">2007-06-19T08:06:00Z</dcterms:modified>
  <cp:revision>5</cp:revision>
  <dc:subject/>
  <dc:title>                                     U C H W A Ł A  Nr   IX/   /2007</dc:title>
</cp:coreProperties>
</file>