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UCHWAŁA  Nr III/1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RADY   GMINY   w  PION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3 grudnia 2006r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określenia wysokości stawek podatku od środków transportowych na 2007r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8100" w:leader="none"/>
        </w:tabs>
        <w:spacing w:lineRule="atLeast" w:line="236" w:before="280" w:after="280"/>
        <w:ind w:left="-360" w:first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Na podstawie art. 18 ust. 2 pkt 8 ustawy z dnia 8 marca 1990 r. o samorządzie gminnym (</w:t>
      </w:r>
      <w:r>
        <w:rPr/>
        <w:t>tekst jednolity: Dz.U. z 2001 r. Nr 142, poz. 1591; z 2002 r. Nr 23, poz. 220, Nr 62, poz. 558, Nr 113, poz. 984, Nr 214, poz. 1806; z 2003 r. Nr 80, poz. 717, Nr 162, poz. 1568; z 2004 r. Nr 102, poz. 1055, Nr 116, poz. 1203),z  2005r. Nr 172,poz.1441, z 2006r. Nr 17, poz.128/w zw</w:t>
      </w:r>
      <w:r>
        <w:rPr>
          <w:color w:val="000000"/>
        </w:rPr>
        <w:t>iązku z art. 10 ust. 1 i 2 ustawy z dnia 12 stycznia 1991 r. o podatkach i opłatach lokalnych (</w:t>
      </w:r>
      <w:r>
        <w:rPr/>
        <w:t>tekst jednolity: Dz.U. z 2006 r. Nr 121, poz. 844/</w:t>
      </w:r>
      <w:r>
        <w:rPr>
          <w:color w:val="000000"/>
        </w:rPr>
        <w:t xml:space="preserve"> uchwala się co następuje: 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</w:rPr>
      </w:pPr>
      <w:r>
        <w:rPr>
          <w:color w:val="000000"/>
        </w:rPr>
        <w:t xml:space="preserve">1. Określa się następujące stawki podatku od środków transportowych obowiązujące na terenie gminy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 xml:space="preserve">od  3,5 ton do 5,5 ton włącznie - 400 zł.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powyżej 5,5 ton do 9 ton włącznie - 540 zł.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powyżej 9 ton do poniżej 12 ton - 600 zł.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3 ustawy o podatkach i opłatach lokalnych, o dopuszczalnej masie całkowitej zespołu pojazdów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 xml:space="preserve">od 3,5 ton do 5,5 ton włącznie - 500 zł.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 xml:space="preserve">powyżej 5,5 ton do 9 ton włącznie - 600 zł.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 xml:space="preserve">powyżej 9 ton do poniżej 12 ton - 700 zł.;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d ciągników siodłowych i balastowych, o których mowa w art. 8 pkt 4 ustawy o podatkach i opłatach lokalnych, o dopuszczalnej masie całkowitej zespołu pojazdów równej lub wyższej niż 12 ton w zależności od liczby osi, dopuszczalnej masy całkowitej pojazdu zawieszenia według stawek określonych w załączniku Nr 2 do niniejszej uchwały;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/ od przyczep i naczep, o których mowa w art. 8 pkt 5 ustawy o podatkach i opłatach     lolnych, które łącznie z pojazdem silnikowym posiadają dopuszczalną masę całkowitą od 7 ton i poniżej 12 ton (z wyjątkiem związanych wyłącznie z działalnością rolniczą prowadzoną przez podatnika podatku rolnego) - 400 zł.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) od przyczep i naczep, o których mowa ,w art. 8 pkt 6 ustawy o podatkach i opłatach             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both"/>
        <w:rPr/>
      </w:pPr>
      <w:r>
        <w:rPr>
          <w:color w:val="000000"/>
        </w:rPr>
        <w:t>7/ od autobusów, o których mowa w art.8 pkt 7 ustawy o podatkach i opłatach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okalnych, o ilości miejsc do siedzenia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6" w:before="0" w:after="0"/>
        <w:jc w:val="both"/>
        <w:rPr/>
      </w:pPr>
      <w:r>
        <w:rPr>
          <w:color w:val="000000"/>
        </w:rPr>
        <w:t xml:space="preserve">do 15 miejsc włącznie -  400 zł.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0"/>
        <w:jc w:val="both"/>
        <w:rPr>
          <w:color w:val="000000"/>
        </w:rPr>
      </w:pPr>
      <w:r>
        <w:rPr>
          <w:color w:val="000000"/>
        </w:rPr>
        <w:t>więcej niż 15 miejsc, a mniej niż 30 miejsc  - 900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36" w:before="0" w:after="280"/>
        <w:jc w:val="both"/>
        <w:rPr>
          <w:color w:val="000000"/>
        </w:rPr>
      </w:pPr>
      <w:r>
        <w:rPr>
          <w:color w:val="000000"/>
        </w:rPr>
        <w:t>równej lub wyższej niż 30 miejsc           -   1350 zł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color w:val="000000"/>
        </w:rPr>
        <w:t xml:space="preserve">Wykonanie uchwały powierza się Wójtowi Gminy w Pionkach.  </w:t>
      </w:r>
    </w:p>
    <w:p>
      <w:pPr>
        <w:pStyle w:val="Normal"/>
        <w:shd w:fill="FFFFFF" w:val="clear"/>
        <w:spacing w:lineRule="atLeast" w:line="236"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§ 3</w:t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color w:val="000000"/>
        </w:rPr>
        <w:t>Uchwała podlega ogłoszeniu w Dzienniku Urzędowym Województwa Mazowieckiego i wchodzi w życie z dniem 1 stycznia 2007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52" w:firstLine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1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Zał. Nr 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III/11/ 2006 Rady Gminy w Pionkach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dnia 13 grudnia 2006r.</w:t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8 pkt 2 USTAWY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671"/>
        <w:gridCol w:w="2805"/>
        <w:gridCol w:w="231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Liczba osi i dopuszczalna masa</w:t>
            </w:r>
            <w:r>
              <w:rPr>
                <w:color w:val="000000"/>
                <w:sz w:val="20"/>
                <w:szCs w:val="20"/>
              </w:rPr>
              <w:t xml:space="preserve"> całkowi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w tonach)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Stawka</w:t>
            </w:r>
            <w:r>
              <w:rPr>
                <w:color w:val="000000"/>
                <w:sz w:val="20"/>
                <w:szCs w:val="20"/>
              </w:rPr>
              <w:t xml:space="preserve"> podatku (w złotych) 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y system zawieszenia osi jezdnych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4,01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osie i więcej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0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54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3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53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1776" w:firstLine="34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. Nr2 do uchwały NrIII/11/2006 Rady Gminy w Pionkach z dnia 13 grudnia 2006r.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 8 pkt 4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349"/>
        <w:gridCol w:w="2601"/>
        <w:gridCol w:w="1935"/>
      </w:tblGrid>
      <w:tr>
        <w:trPr>
          <w:trHeight w:val="10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ciągnik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odłowy + naczepa; ciągnik balastowy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przyczepa (w tonach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>
          <w:trHeight w:val="1475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 </w:t>
            </w:r>
          </w:p>
        </w:tc>
      </w:tr>
      <w:tr>
        <w:trPr>
          <w:trHeight w:val="289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</w:tr>
      <w:tr>
        <w:trPr>
          <w:trHeight w:val="289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0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36 </w:t>
            </w:r>
          </w:p>
        </w:tc>
      </w:tr>
      <w:tr>
        <w:trPr>
          <w:trHeight w:val="289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sie  i więcej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8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0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0 </w:t>
            </w:r>
          </w:p>
        </w:tc>
      </w:tr>
      <w:tr>
        <w:trPr>
          <w:trHeight w:val="63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453 </w:t>
            </w:r>
          </w:p>
          <w:p>
            <w:pPr>
              <w:pStyle w:val="Normal"/>
              <w:shd w:fill="FFFFFF" w:val="clear"/>
              <w:spacing w:lineRule="atLeast" w:line="23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4980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ind w:left="3564" w:firstLine="6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/>
          <w:bCs/>
          <w:color w:val="000000"/>
          <w:sz w:val="22"/>
          <w:szCs w:val="22"/>
        </w:rPr>
        <w:t>Zał.Nr 3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 Uchwały Nr III/11/2006 Rady Gminy w Pionkach z dnia 13 grudnia 2006r.</w:t>
      </w:r>
    </w:p>
    <w:p>
      <w:pPr>
        <w:pStyle w:val="Normal"/>
        <w:shd w:fill="FFFFFF" w:val="clear"/>
        <w:spacing w:lineRule="atLeast" w:line="236" w:before="280" w:after="2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bCs/>
          <w:color w:val="000000"/>
          <w:sz w:val="22"/>
          <w:szCs w:val="22"/>
        </w:rPr>
        <w:t>ST</w:t>
      </w:r>
      <w:r>
        <w:rPr>
          <w:color w:val="000000"/>
          <w:sz w:val="22"/>
          <w:szCs w:val="22"/>
        </w:rPr>
        <w:t xml:space="preserve">AWKI PODATKU DLA PRZYCZEP I NACZEP OKREŚLONYCH </w:t>
      </w:r>
    </w:p>
    <w:p>
      <w:pPr>
        <w:pStyle w:val="Normal"/>
        <w:shd w:fill="FFFFFF" w:val="clear"/>
        <w:spacing w:lineRule="atLeast" w:line="236" w:before="280" w:after="280"/>
        <w:ind w:left="720" w:hanging="0"/>
        <w:jc w:val="center"/>
        <w:rPr/>
      </w:pPr>
      <w:r>
        <w:rPr/>
        <w:t xml:space="preserve">w art.8 pkt.6 USTAWY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2296"/>
        <w:gridCol w:w="3522"/>
        <w:gridCol w:w="1778"/>
      </w:tblGrid>
      <w:tr>
        <w:trPr/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i i dopuszczalna masa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łkowita zespołu pojazdów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czepa/przyczepa + pojazd </w:t>
            </w:r>
          </w:p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lnikowy (w tonach) </w:t>
            </w:r>
          </w:p>
        </w:tc>
        <w:tc>
          <w:tcPr>
            <w:tcW w:w="5300" w:type="dxa"/>
            <w:gridSpan w:val="2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wka podatku (w złotych)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 mniej niż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niej niż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 jezdna (osie jezdne) z zawieszeniem pneumatycznym lub zawieszeniem uznanym za równoważne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ne systemy zawieszenia osi jezdnych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a oś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ie osie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zy osie i więcej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0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3216" w:firstLine="3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7:00Z</dcterms:created>
  <dc:creator>Urząd Gminy Pionki</dc:creator>
  <dc:description/>
  <dc:language>en-US</dc:language>
  <cp:lastModifiedBy>Urząd Gminy Pionki</cp:lastModifiedBy>
  <dcterms:modified xsi:type="dcterms:W3CDTF">2007-01-03T12:01:00Z</dcterms:modified>
  <cp:revision>1</cp:revision>
  <dc:subject/>
  <dc:title>                                                 UCHWAŁA  Nr III/11/2006</dc:title>
</cp:coreProperties>
</file>