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INFORMACJA                                                                                 Z WYKONANIA BUDŻETU GMINY  PIONK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ZA  I  KWARTAŁ  2006 ROK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Budżet Gminy Pionki na rok 2006 został uchwalony przez Radę Gminy na sesji w dniu 21 grudnia 2005 roku – uchwała XLI/178/2005.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Ustalono dochody budżetu gminy w wysokości </w:t>
      </w:r>
      <w:r>
        <w:rPr>
          <w:b/>
          <w:bCs/>
          <w:sz w:val="28"/>
          <w:szCs w:val="28"/>
        </w:rPr>
        <w:t>20.852.225 zł.</w:t>
      </w:r>
      <w:r>
        <w:rPr>
          <w:sz w:val="28"/>
          <w:szCs w:val="28"/>
        </w:rPr>
        <w:t xml:space="preserve"> Na planowane dochody gminy składały się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 xml:space="preserve">dochody własne w wysokości                                                          3.740.850 zł </w:t>
      </w:r>
    </w:p>
    <w:p>
      <w:pPr>
        <w:pStyle w:val="Normal"/>
        <w:widowControl w:val="false"/>
        <w:autoSpaceDE w:val="false"/>
        <w:ind w:right="-680" w:hanging="0"/>
        <w:rPr/>
      </w:pPr>
      <w:r>
        <w:rPr/>
        <w:t>w tym udziały w podatkach stanowiących dochód budżetu państwa  1.700.153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 xml:space="preserve">dotacje celowe na realizację zadań zleconych </w:t>
        <w:tab/>
        <w:tab/>
        <w:tab/>
        <w:t xml:space="preserve">     3.771.444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 xml:space="preserve">dotacje celowe na  realizację zadań własnych      </w:t>
        <w:tab/>
        <w:tab/>
        <w:tab/>
        <w:t xml:space="preserve">        420.000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>środki na dofinansowanie własnych inwestycji gmin</w:t>
        <w:tab/>
        <w:tab/>
        <w:t xml:space="preserve">     4.186.89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>subwencje</w:t>
        <w:tab/>
        <w:tab/>
        <w:tab/>
        <w:tab/>
        <w:tab/>
        <w:tab/>
        <w:tab/>
        <w:tab/>
        <w:tab/>
        <w:t xml:space="preserve">     8.733.041 zł </w:t>
      </w:r>
    </w:p>
    <w:p>
      <w:pPr>
        <w:pStyle w:val="Normal"/>
        <w:widowControl w:val="false"/>
        <w:autoSpaceDE w:val="false"/>
        <w:ind w:right="-6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datki budżetu gminy ustalono na łączną kwotę </w:t>
      </w:r>
      <w:r>
        <w:rPr>
          <w:b/>
          <w:bCs/>
          <w:sz w:val="28"/>
          <w:szCs w:val="28"/>
        </w:rPr>
        <w:t xml:space="preserve">22.852.225 zł. </w:t>
      </w:r>
      <w:r>
        <w:rPr>
          <w:sz w:val="28"/>
          <w:szCs w:val="28"/>
        </w:rPr>
        <w:t>Z  ogólnej kwoty wydatków na realizację zadań bieżących planowano przeznaczyć kwotę 13.895.722zł, natomiast  na realizację inwestycji i zakupów inwestycyjnych kwotę 8.956.503 zł.</w:t>
      </w:r>
    </w:p>
    <w:p>
      <w:pPr>
        <w:pStyle w:val="TextBody"/>
        <w:rPr>
          <w:b/>
          <w:b/>
          <w:bCs/>
        </w:rPr>
      </w:pPr>
      <w:r>
        <w:rPr/>
        <w:tab/>
        <w:t>Rezerwę ogólną zaplanowano w kwocie 100.000 zł i stanowiła ona 0,4% wydatków planowanych ogółem.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Planowane w kwocie </w:t>
      </w:r>
      <w:r>
        <w:rPr>
          <w:b/>
          <w:bCs/>
          <w:sz w:val="28"/>
          <w:szCs w:val="28"/>
        </w:rPr>
        <w:t>20.852.225 zł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22.852.225 zł</w:t>
      </w:r>
      <w:r>
        <w:rPr>
          <w:sz w:val="28"/>
          <w:szCs w:val="28"/>
        </w:rPr>
        <w:t xml:space="preserve"> wydatków w związku z czym budżet zamknął się deficytem w kwocie </w:t>
      </w:r>
      <w:r>
        <w:rPr>
          <w:b/>
          <w:bCs/>
          <w:sz w:val="28"/>
          <w:szCs w:val="28"/>
        </w:rPr>
        <w:t xml:space="preserve">2.000.000 zł. </w:t>
      </w:r>
      <w:r>
        <w:rPr>
          <w:sz w:val="28"/>
          <w:szCs w:val="28"/>
        </w:rPr>
        <w:t xml:space="preserve">Źródłem  pokrycia deficytu jest planowana do zaciągnięcia  pożyczka w Wojewódzkim Funduszu Ochrony Środowiska i Gospodarki Wodnej w Warszawie na wydatki inwestycyjne związane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z ochroną środowiska – budowa kanalizacji sanitarnej Zalesie – Kamyk. Zaplanowano z wolnych środków spłatę przypadających na rok 2006 rat pożyczek w kwocie 240.000 zł. zaciągniętych  w Wojewódzkim Funduszu Ochrony Środowiska  Gospodarki Wodnej w Warszawie  w latach wcześniejszych.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W trakcie realizacji budżetu w I kwartale  2006 roku  wprowadzano w nim zmiany uchwałami Rady Gminy, które zwiększały lub zmniejszały budżet,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>a  wynikały  z otrzymanych decyzji  Ministra Finansów i Wojewody Mazowieckiego.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Rada Gminy podejmowała również uchwały wprowadzające zmiany w budżecie 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na wniosek Wójta Gminy.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>Zgodnie z art. 188 ust. 1 pkt 1 ustawy o finansach publicznych i w  oparciu o decyzję  Wojewody Mazowieckiego Wójt Gminy dokonywał zarządzeniem  zmian w budżecie gminy po stronie dochodów i wydatków w związku z otrzymanymi decyzjami na dotacje celowe.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Zgodnie z upoważnieniem zawartym w § 11 uchwały budżetowej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z 21 grudnia 2005r Wójt dokonywał zmian w planie wydatków w ramach działu podejmując w tym zakresie  stosowne zarządzenia.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Po wprowadzeniu wszystkich zmian  w I kwartale 2006 roku budżet gminy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po stronie dochodów zamknął się kwotą </w:t>
      </w:r>
      <w:r>
        <w:rPr>
          <w:b/>
          <w:sz w:val="28"/>
          <w:szCs w:val="28"/>
        </w:rPr>
        <w:t>21.101.129 zł</w:t>
      </w:r>
      <w:r>
        <w:rPr>
          <w:sz w:val="28"/>
          <w:szCs w:val="28"/>
        </w:rPr>
        <w:t xml:space="preserve">, a po stronie wydatków kwotą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b/>
          <w:sz w:val="28"/>
          <w:szCs w:val="28"/>
        </w:rPr>
        <w:t>23.101.129 zł</w:t>
      </w:r>
      <w:r>
        <w:rPr>
          <w:sz w:val="28"/>
          <w:szCs w:val="28"/>
        </w:rPr>
        <w:t xml:space="preserve">. Deficyt budżetu w kwocie </w:t>
      </w:r>
      <w:r>
        <w:rPr>
          <w:b/>
          <w:sz w:val="28"/>
          <w:szCs w:val="28"/>
        </w:rPr>
        <w:t>2.000.000 zł</w:t>
      </w:r>
      <w:r>
        <w:rPr>
          <w:sz w:val="28"/>
          <w:szCs w:val="28"/>
        </w:rPr>
        <w:t xml:space="preserve"> planuje się pokryć planową do zaciągnięcia pożyczką w Wojewódzkim Funduszu Ochrony Środowiska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i Gospodarki Wodnej w Warszawie.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Z wolnych środków planowanych w kwocie 240.000zł  planuje się spłatę przypadających na rok 2006 rat pożyczek w kwocie 240.000zł. zaciągniętych 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w Wojewódzkim Funduszu Ochrony Środowiska i Gospodarki Wodnej w Warszawie. </w:t>
      </w:r>
    </w:p>
    <w:p>
      <w:pPr>
        <w:pStyle w:val="Normal"/>
        <w:widowControl w:val="false"/>
        <w:autoSpaceDE w:val="false"/>
        <w:ind w:right="-6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I kwartale 2006 roku spłacono raty pożyczek w kwocie </w:t>
      </w:r>
      <w:r>
        <w:rPr>
          <w:b/>
          <w:sz w:val="28"/>
          <w:szCs w:val="28"/>
        </w:rPr>
        <w:t>75.000 zł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lanowane w wysokości 21.101.129 zł dochody budżetu gminy </w:t>
      </w:r>
      <w:r>
        <w:rPr>
          <w:sz w:val="28"/>
          <w:szCs w:val="28"/>
        </w:rPr>
        <w:t xml:space="preserve">zostały wykonane   w I kwartale 2006 roku w kwocie </w:t>
      </w:r>
      <w:r>
        <w:rPr>
          <w:b/>
          <w:sz w:val="28"/>
          <w:szCs w:val="28"/>
        </w:rPr>
        <w:t xml:space="preserve">5.140.362 zł </w:t>
      </w:r>
      <w:r>
        <w:rPr>
          <w:sz w:val="28"/>
          <w:szCs w:val="28"/>
        </w:rPr>
        <w:t xml:space="preserve"> co stanowi 24,4% dochodów planowanych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Szczegółowe wykonanie dochodów budżetu gminy obrazuje załącznik Nr 1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Wydatki budżetu gminy zaplanowane w kwocie 23.101.129 zł </w:t>
      </w:r>
      <w:r>
        <w:rPr>
          <w:sz w:val="28"/>
          <w:szCs w:val="28"/>
        </w:rPr>
        <w:t xml:space="preserve">zostały wykonane w kwocie </w:t>
      </w:r>
      <w:r>
        <w:rPr>
          <w:b/>
          <w:sz w:val="28"/>
          <w:szCs w:val="28"/>
        </w:rPr>
        <w:t xml:space="preserve">3.894.707 zł </w:t>
      </w:r>
      <w:r>
        <w:rPr>
          <w:sz w:val="28"/>
          <w:szCs w:val="28"/>
        </w:rPr>
        <w:t xml:space="preserve">tj. w 16,9% wydatków planowanych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Szczegółowe wykonanie wydatków budżetu gminy obrazuje załącznik Nr 2. 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Budżet gminy  za I kwartał 2006 roku zamknął się nadwyżką w kwocie </w:t>
      </w:r>
      <w:r>
        <w:rPr>
          <w:b/>
          <w:sz w:val="28"/>
          <w:szCs w:val="28"/>
        </w:rPr>
        <w:t xml:space="preserve">1.245.655 zł, </w:t>
      </w:r>
      <w:r>
        <w:rPr>
          <w:sz w:val="28"/>
          <w:szCs w:val="28"/>
        </w:rPr>
        <w:t xml:space="preserve">co obrazuje załącznik Nr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49:00Z</dcterms:created>
  <dc:creator>Urząd Gminy</dc:creator>
  <dc:description/>
  <cp:keywords/>
  <dc:language>en-US</dc:language>
  <cp:lastModifiedBy>Urząd Gminy</cp:lastModifiedBy>
  <cp:lastPrinted>2006-05-22T09:08:00Z</cp:lastPrinted>
  <dcterms:modified xsi:type="dcterms:W3CDTF">2006-05-22T09:04:00Z</dcterms:modified>
  <cp:revision>7</cp:revision>
  <dc:subject/>
  <dc:title>                INFORMACJA   Z WYKONANIA  BUDŻETU  GMINY PIONKI  </dc:title>
</cp:coreProperties>
</file>