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INFORMACJA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 WYKONANIA BUDŻETU GMINY  PIONK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ZA  III KWARTAŁY  2006 ROK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Budżet gminy Pionki na rok 2006 został uchwalony przez Radę Gminy na sesji w dniu 21 grudnia 2005 roku – uchwała XLI/178/2005.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Ustalono dochody budżetu gminy w wysokości </w:t>
      </w:r>
      <w:r>
        <w:rPr>
          <w:b/>
          <w:bCs/>
          <w:sz w:val="28"/>
          <w:szCs w:val="28"/>
        </w:rPr>
        <w:t>20.852.225 zł.</w:t>
      </w:r>
      <w:r>
        <w:rPr>
          <w:sz w:val="28"/>
          <w:szCs w:val="28"/>
        </w:rPr>
        <w:t xml:space="preserve"> Na planowane dochody gminy składały się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 xml:space="preserve">dochody własne w wysokości                                                          3.740.850 zł </w:t>
      </w:r>
    </w:p>
    <w:p>
      <w:pPr>
        <w:pStyle w:val="Normal"/>
        <w:widowControl w:val="false"/>
        <w:autoSpaceDE w:val="false"/>
        <w:ind w:right="-680" w:hanging="0"/>
        <w:rPr/>
      </w:pPr>
      <w:r>
        <w:rPr/>
        <w:t>w tym udziały w podatkach stanowiących dochód budżetu państwa  1.700.153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 xml:space="preserve">dotacje celowe na realizację zadań zleconych </w:t>
        <w:tab/>
        <w:tab/>
        <w:tab/>
        <w:t xml:space="preserve">     3.771.444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 xml:space="preserve">dotacje celowe na  realizację zadań własnych      </w:t>
        <w:tab/>
        <w:tab/>
        <w:tab/>
        <w:t xml:space="preserve">        420.000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>środki na dofinansowanie własnych inwestycji gmin</w:t>
        <w:tab/>
        <w:tab/>
        <w:t xml:space="preserve">     4.186.890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>subwencje</w:t>
        <w:tab/>
        <w:tab/>
        <w:tab/>
        <w:tab/>
        <w:tab/>
        <w:tab/>
        <w:tab/>
        <w:tab/>
        <w:tab/>
        <w:t xml:space="preserve">     8.733.041 zł </w:t>
      </w:r>
    </w:p>
    <w:p>
      <w:pPr>
        <w:pStyle w:val="Normal"/>
        <w:widowControl w:val="false"/>
        <w:autoSpaceDE w:val="false"/>
        <w:ind w:right="-6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datki budżetu gminy ustalono na łączną kwotę </w:t>
      </w:r>
      <w:r>
        <w:rPr>
          <w:b/>
          <w:bCs/>
          <w:sz w:val="28"/>
          <w:szCs w:val="28"/>
        </w:rPr>
        <w:t xml:space="preserve">22.852.225 zł. </w:t>
      </w:r>
      <w:r>
        <w:rPr>
          <w:sz w:val="28"/>
          <w:szCs w:val="28"/>
        </w:rPr>
        <w:t>Z  ogólnej kwoty wydatków na realizację zadań bieżących planowano przeznaczyć kwotę 13.895.722zł, natomiast  na realizację inwestycji i zakupów inwestycyjnych kwotę 8.956.503 zł.</w:t>
      </w:r>
    </w:p>
    <w:p>
      <w:pPr>
        <w:pStyle w:val="TextBody"/>
        <w:rPr>
          <w:b/>
          <w:b/>
          <w:bCs/>
        </w:rPr>
      </w:pPr>
      <w:r>
        <w:rPr/>
        <w:tab/>
        <w:t>Rezerwę ogólną zaplanowano w kwocie 100.000 zł i stanowiła ona 0,4% wydatków planowanych ogółem.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Planowane w kwocie </w:t>
      </w:r>
      <w:r>
        <w:rPr>
          <w:b/>
          <w:bCs/>
          <w:sz w:val="28"/>
          <w:szCs w:val="28"/>
        </w:rPr>
        <w:t>20.852.225 zł</w:t>
      </w:r>
      <w:r>
        <w:rPr>
          <w:sz w:val="28"/>
          <w:szCs w:val="28"/>
        </w:rPr>
        <w:t xml:space="preserve"> dochody budżetu gminy nie pokrywały planowanych w wysokości </w:t>
      </w:r>
      <w:r>
        <w:rPr>
          <w:b/>
          <w:bCs/>
          <w:sz w:val="28"/>
          <w:szCs w:val="28"/>
        </w:rPr>
        <w:t>22.852.225 zł</w:t>
      </w:r>
      <w:r>
        <w:rPr>
          <w:sz w:val="28"/>
          <w:szCs w:val="28"/>
        </w:rPr>
        <w:t xml:space="preserve"> wydatków w związku z czym budżet zamknął się deficytem w kwocie </w:t>
      </w:r>
      <w:r>
        <w:rPr>
          <w:b/>
          <w:bCs/>
          <w:sz w:val="28"/>
          <w:szCs w:val="28"/>
        </w:rPr>
        <w:t xml:space="preserve">2.000.000 zł. </w:t>
      </w:r>
      <w:r>
        <w:rPr>
          <w:sz w:val="28"/>
          <w:szCs w:val="28"/>
        </w:rPr>
        <w:t xml:space="preserve">Źródłem  pokrycia deficytu jest planowana do zaciągnięcia  pożyczka w Wojewódzkim Funduszu Ochrony Środowiska i Gospodarki Wodnej w Warszawie na wydatki inwestycyjne związane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z ochroną środowiska – budowa kanalizacji sanitarnej Zalesie – Kamyk. Zaplanowano z wolnych środków spłatę przypadających na rok 2006 rat pożyczek w kwocie 240.000 zł. zaciągniętych  w Wojewódzkim Funduszu Ochrony Środowiska  Gospodarki Wodnej w Warszawie  w latach wcześniejszych.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 trakcie realizacji budżetu w okresie od 01.01.2006 do 30.09. 2006 roku  wprowadzano w nim zmiany uchwałami Rady Gminy, które zwiększały lub zmniejszały budżet,  a  wynikały  z otrzymanych decyzji  Ministra Finansów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>i Wojewody Mazowieckiego.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Rada Gminy podejmowała również uchwały wprowadzające zmiany w budżecie 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na wniosek Wójta Gminy. Zmiany te między innymi dotyczyły rozdysponowania części nadwyżki budżetowej i pokrycia planowanego niedoboru budżetu wolnymi środkami wynikającymi z rozliczeń pożyczek z lat ubiegłych. Z nadwyżki budżetowej z lat ubiegłych osiągniętej w kwocie 961.974,47zł rozdysponowano kwotę 793.746,00zł  na zadanie inwestycyjne: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udowa kanalizacji w Zadobrzu - 400.000,00 zł,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udowa dróg w Hellenowie i Bielinach- 216.626,00 zł.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akup samochodów gaśniczych dla OSP w Czarnej i Jaroszkach – 75.320,00 zł,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odernizacja strażnicy w Czarnej- 70.000,00zł,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- Wymiana pokrycia dachowego i stolarki okiennej w budynku PZS w Suskowoli- 31.800,00 zł. 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Wolnymi środkami pokryto wydatki przeznaczone na  remont dróg – 30.000,00zł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wydatki w oświacie w kwocie 405.000,00zł z czego kwota 338.160,00 zł została przeznaczona na zadanie inwestycyjne – Rozbudowa Publicznego Zespołu Szkół – Gimnazjum w Jedlni.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>Zgodnie z art. 188 ust. 1 pkt 1 ustawy o finansach publicznych i w  oparciu o decyzję  Wojewody Mazowieckiego Wójt Gminy dokonywał zarządzeniem  zmian w budżecie gminy po stronie dochodów i wydatków w związku z otrzymanymi decyzjami na dotacje celowe, a w oparciu o art. 188 ust.1 pkt 2 dokonał przeniesienia części wydatków z rezerwy budżetowej na wydatki planowane w budżecie.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Zgodnie z upoważnieniem zawartym w § 11 uchwały budżetowej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z 21 grudnia 2005r Wójt dokonywał zmian w planie wydatków w ramach działu podejmując w tym zakresie  stosowne zarządzenia.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Po wprowadzeniu wszystkich zmian budżet gminy  po stronie dochodów zamknął się kwotą </w:t>
      </w:r>
      <w:r>
        <w:rPr>
          <w:b/>
          <w:sz w:val="28"/>
          <w:szCs w:val="28"/>
        </w:rPr>
        <w:t>17.747.421,00 zł</w:t>
      </w:r>
      <w:r>
        <w:rPr>
          <w:sz w:val="28"/>
          <w:szCs w:val="28"/>
        </w:rPr>
        <w:t xml:space="preserve">, a po stronie wydatków kwotą  </w:t>
      </w:r>
      <w:r>
        <w:rPr>
          <w:b/>
          <w:sz w:val="28"/>
          <w:szCs w:val="28"/>
        </w:rPr>
        <w:t>20.516.463,00 zł</w:t>
      </w:r>
      <w:r>
        <w:rPr>
          <w:sz w:val="28"/>
          <w:szCs w:val="28"/>
        </w:rPr>
        <w:t xml:space="preserve">. Deficyt budżetu w kwocie </w:t>
      </w:r>
      <w:r>
        <w:rPr>
          <w:b/>
          <w:sz w:val="28"/>
          <w:szCs w:val="28"/>
        </w:rPr>
        <w:t>2.769.042,00 zł</w:t>
      </w:r>
      <w:r>
        <w:rPr>
          <w:sz w:val="28"/>
          <w:szCs w:val="28"/>
        </w:rPr>
        <w:t xml:space="preserve"> planuje się pokryć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 xml:space="preserve">planową do zaciągnięcia pożyczką w Wojewódzkim Funduszu Ochrony </w:t>
      </w:r>
    </w:p>
    <w:p>
      <w:pPr>
        <w:pStyle w:val="Normal"/>
        <w:widowControl w:val="false"/>
        <w:autoSpaceDE w:val="false"/>
        <w:ind w:left="360" w:right="-6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rodowiska  i Gospodarki Wodnej w Warszawie w kwocie 1.450.296,00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 xml:space="preserve">nadwyżką z lat ubiegłych w kwocie 793.746,00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>
          <w:sz w:val="28"/>
          <w:szCs w:val="28"/>
        </w:rPr>
      </w:pPr>
      <w:r>
        <w:rPr>
          <w:sz w:val="28"/>
          <w:szCs w:val="28"/>
        </w:rPr>
        <w:t xml:space="preserve">wolnymi środkami w kwocie 525.000,00 zł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Z wolnych środków  w lutym i sierpniu spłacone zostały  przypadające do spłaty na rok 2006 raty pożyczek w kwocie 150.000,00zł. zaciągnięte w Wojewódzkim Funduszu Ochrony Środowiska i Gospodarki Wodnej w Warszawie w latach wcześniejszych.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lanowane w wysokości 17.747.421,00 zł dochody budżetu gminy </w:t>
      </w:r>
      <w:r>
        <w:rPr>
          <w:sz w:val="28"/>
          <w:szCs w:val="28"/>
        </w:rPr>
        <w:t xml:space="preserve">zostały wykonane za III kwartały 2006 roku w kwocie </w:t>
      </w:r>
      <w:r>
        <w:rPr>
          <w:b/>
          <w:sz w:val="28"/>
          <w:szCs w:val="28"/>
        </w:rPr>
        <w:t xml:space="preserve">13.672.995,09 zł </w:t>
      </w:r>
      <w:r>
        <w:rPr>
          <w:sz w:val="28"/>
          <w:szCs w:val="28"/>
        </w:rPr>
        <w:t xml:space="preserve"> co stanowi 77,0% dochodów planowanych.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Szczegółowe wykonanie dochodów budżetu gminy obrazuje załącznik Nr 1.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Wydatki budżetu gminy zaplanowane w kwocie 20.516.463,00 zł </w:t>
      </w:r>
      <w:r>
        <w:rPr>
          <w:sz w:val="28"/>
          <w:szCs w:val="28"/>
        </w:rPr>
        <w:t xml:space="preserve">zostały wykonane w kwocie </w:t>
      </w:r>
      <w:r>
        <w:rPr>
          <w:b/>
          <w:sz w:val="28"/>
          <w:szCs w:val="28"/>
        </w:rPr>
        <w:t xml:space="preserve">11.219.666,31 zł </w:t>
      </w:r>
      <w:r>
        <w:rPr>
          <w:sz w:val="28"/>
          <w:szCs w:val="28"/>
        </w:rPr>
        <w:t xml:space="preserve">tj. w  54,7% wydatków planowanych.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Z planowanych wydatków ogółem na wydatki bieżące przeznaczono środki w kwocie 14.615.048,00 zł , a za III kwartały zostały wykorzystane  w kwocie 10.346.784,71zł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tj. 70,8%. Wydatki inwestycyjne zaplanowane w kwocie 5.901.415,00zł zostały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wykonane w kwocie 872.881,60 tj. w 14,8% wydatków planowanych.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Za III kwartały zostały poniesione wydatki inwestycyjne na: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- Rozbudowę kanalizacji Kamyk –Zalesie 125.000,00 zł,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- Budowę kanalizacji w Zadobrzu – 100.000,00 zł,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>- Budowa drog -  75.060,00 zł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- Rozbudowa  Publicznej Szkoły Podstawowej  w Jaroszkach- 364.805,10,  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- Budowa boiska wielofunkcyjnego w Suskowoli – 178.213,50 zł,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- Dokumentacje projektowe i kosztorysowe na planowane inwestycje drogowe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oświatowe – 29.803,00 zł.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Należy nadmienić, że Gmina złożyła  cztery wnioski na  współfinansowanie w ramach  Europejskiego Funduszu Rozwoju Regionalnego (ZPORR) inwestycji gminnych ( trzy wnioski na budowę dróg gminnych i jeden wniosek na rozbudowę kanalizacji).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Wszystkie wnioski przeszły pozytywnie ocenę ekspertów i zostały zakwalifikowane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jako spełniające warunki do realizacji. Jednak ze względu na brak środków finansowych  Fundusz nie ma możliwości dofinansowania inwestycji drogowych Gminy Pionki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w roku 2006. Zakwalifikowany do realizacji został wniosek na Rozbudowę kanalizacji 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w Gminie Pionki,  we wsiach Kamyk i Zalesie. Na realizację tego zadania przy udziale środków Wojewody  i środków z  Europejskiego Funduszu Rozwoju Regionalnego Wójt Gminy Pionki podpisał umowę z Wojewodą Mazowieckim.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Szczegółowe wykonanie wydatków budżetu gminy obrazuje załącznik Nr 2. 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Budżet gminy  za III kwartały 2006 roku zamknął się nadwyżką w kwocie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b/>
          <w:sz w:val="28"/>
          <w:szCs w:val="28"/>
        </w:rPr>
        <w:t xml:space="preserve">2.453.328,78zł, </w:t>
      </w:r>
      <w:r>
        <w:rPr>
          <w:sz w:val="28"/>
          <w:szCs w:val="28"/>
        </w:rPr>
        <w:t xml:space="preserve">co obrazuje załącznik Nr 3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9:00Z</dcterms:created>
  <dc:creator>Urząd Gminy</dc:creator>
  <dc:description/>
  <cp:keywords/>
  <dc:language>en-US</dc:language>
  <cp:lastModifiedBy>Urząd Gminy</cp:lastModifiedBy>
  <cp:lastPrinted>2006-10-31T13:16:00Z</cp:lastPrinted>
  <dcterms:modified xsi:type="dcterms:W3CDTF">2006-10-31T12:17:00Z</dcterms:modified>
  <cp:revision>19</cp:revision>
  <dc:subject/>
  <dc:title>                INFORMACJA   Z WYKONANIA  BUDŻETU  GMINY PIONKI  </dc:title>
</cp:coreProperties>
</file>