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Z A R Z Ą D Z E N I E   Nr 52/2009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5 listopada  2009 roku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9 rok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Na podstawie art 30 ust. 2 pkt 4 ustawy z dnia 8 marca 1990 roku o samorządzie gminnym             ( tekst jednolity  z 2001 r Dz.U Nr 142, poz. 1591, art 188 ust. 1 pkt 1 ustawy z dnia   30 czerwca 2005r o finansach publicznych (Dz.U. z 2005 r. Nr 249, poz.2104 z późn. zm.,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art.  8 ust. 1 pkt 1 i pkt 4 ustawy  z dnia 13 listopada 2003 r. o dochodach jednostek samorządu terytorialnego ( tekst jednolity Dz. U. Nr 88 poz. 539 z 2008 r.), Uchwały Rady Gminy Pionki   Nr XXX/127/2008 z dnia 17 grudnia 2008 r.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:  </w:t>
      </w:r>
    </w:p>
    <w:p>
      <w:pPr>
        <w:pStyle w:val="Normal"/>
        <w:tabs>
          <w:tab w:val="clear" w:pos="708"/>
          <w:tab w:val="left" w:pos="3540" w:leader="none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 xml:space="preserve">§ 1  </w:t>
      </w:r>
    </w:p>
    <w:p>
      <w:pPr>
        <w:pStyle w:val="Normal"/>
        <w:tabs>
          <w:tab w:val="clear" w:pos="708"/>
          <w:tab w:val="left" w:pos="3540" w:leader="none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Zwiększa się plan dochodów w budżecie gminy                                         o kwotę 52.793,00 zł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 010 Rolnictwo i łowiectwo</w:t>
        <w:tab/>
        <w:tab/>
        <w:t xml:space="preserve">o kwotę 34.444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rozdziale 01095 Pozostała działalność</w:t>
        <w:tab/>
        <w:t xml:space="preserve">o kwotę 34.444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§ 2010 Dotacje celowe przekazane z budżetu państwa na                                                            realizację  zadań bieżących z zakresu administracji rządowej oraz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innych zadań zleconych gminom (związkom gmin) ustawami</w:t>
        <w:tab/>
        <w:t xml:space="preserve">o kwotę 34.444,00 zł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rPr/>
      </w:pPr>
      <w:r>
        <w:rPr>
          <w:b/>
          <w:bCs/>
        </w:rPr>
        <w:t>w dziale 851 Ochrona zdrowia</w:t>
        <w:tab/>
        <w:tab/>
        <w:t xml:space="preserve">o kwotę        </w:t>
      </w:r>
      <w:r>
        <w:rPr/>
        <w:t xml:space="preserve">80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rozdziale 85195 Pozostała działalność</w:t>
        <w:tab/>
        <w:t>o kwotę         80,00 zł § 2010 Dotacje celowe przekazane z budżetu państwa na                                                             realizację  zadań bieżących z zakresu administracji rządowej oraz                                                innych zadań zleconych gminom (związkom gmin) ustawami</w:t>
        <w:tab/>
        <w:t xml:space="preserve">o kwotę        80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>
          <w:b/>
          <w:bCs/>
        </w:rPr>
        <w:t>w dziale 852 Pomoc społeczna</w:t>
        <w:tab/>
        <w:t xml:space="preserve">o kwotę  </w:t>
      </w:r>
      <w:r>
        <w:rPr/>
        <w:t>18.269,00 zł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rozdziale 85213 Składki na ubezpieczenie zdrowotne opłacane                                                               za osoby pobierające niektóre świadczenia z pomocy społecznej</w:t>
        <w:tab/>
        <w:t xml:space="preserve">o kwotę  1.249,00 zł 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§ 2010 Dotacje celowe przekazane z budżetu państwa na                                                                realizację zadań bieżących z zakresu administracji rządowej oraz                                                      innych zadań zleconych gminom (związkom gmin) ustawami</w:t>
        <w:tab/>
        <w:t>o kwotę    1.249,00 zł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rozdziale 85214 Zasiłki i pomoc w naturze oraz składki na ubezpieczenia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emerytalne i rentowe</w:t>
        <w:tab/>
        <w:t>o kwotę</w:t>
        <w:tab/>
        <w:t xml:space="preserve">16.720,00 zł     § 2030 Dotacje celowe otrzymane z budżetu państwa  na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realizację własnych zadań bieżących gmin (związków gmin)</w:t>
        <w:tab/>
        <w:t>o kwotę   6.720,00 zł            - zasiłki okresowe -   4.300 zł,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- zasiłki stałe         - 12.420 zł.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rozdziale 85219 Ośrodki pomocy społecznej</w:t>
        <w:tab/>
        <w:tab/>
        <w:t xml:space="preserve">o kwotę          300,00 zł § 2030 Dotacje celowe otrzymane z budżetu państwa  na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realizację własnych zadań bieżących gmin (związków gmin)</w:t>
        <w:tab/>
        <w:t xml:space="preserve">o kwotę     300,00 zł   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2832" w:leader="none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§ 2  </w:t>
      </w:r>
    </w:p>
    <w:p>
      <w:pPr>
        <w:pStyle w:val="Normal"/>
        <w:tabs>
          <w:tab w:val="clear" w:pos="708"/>
          <w:tab w:val="left" w:pos="2832" w:leader="none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W związku ze zmianą w § 1 zwiększa się plan wydatków w budżecie 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gminy                                                                                                            o kwotę 52.793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 010 Rolnictwo i łowiectwo</w:t>
        <w:tab/>
        <w:t xml:space="preserve">o kwotę 34.444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rozdziale 01095 Pozostała działalność</w:t>
        <w:tab/>
        <w:t xml:space="preserve">o kwotę 34.444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§ 4430 Różne opłaty i składki</w:t>
        <w:tab/>
        <w:t xml:space="preserve">o kwotę 34.444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1 Ochrona zdrowia</w:t>
        <w:tab/>
        <w:t xml:space="preserve">o kwotę        </w:t>
      </w:r>
      <w:r>
        <w:rPr/>
        <w:t xml:space="preserve">80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rozdziale 85195 Pozostała działalność</w:t>
        <w:tab/>
        <w:t xml:space="preserve">o kwotę        80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§ 4740 Zakup materiałów papierniczych do sprzętu drukarskiego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i urządzeń kserograficznych</w:t>
        <w:tab/>
        <w:t xml:space="preserve">o kwotę        80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  <w:tab/>
        <w:t xml:space="preserve">o kwotę 18.269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rozdziale 85213 Składki na ubezpieczenie zdrowotne opłacane za osoby                       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pobierające niektóre świadczenia z pomocy społecznej</w:t>
        <w:tab/>
        <w:t xml:space="preserve">o kwotę   1.249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§ 4130 Składki na ubezpieczenie zdrowotne                                                o kwotę   1.249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rozdziale 85214 Zasiłki i pomoc w naturze oraz składki na ubezpieczenia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emerytalne i rentowe</w:t>
        <w:tab/>
        <w:t>o kwotę 16.720,00 zł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§ 3110 Świadczenia społeczne</w:t>
        <w:tab/>
        <w:t xml:space="preserve">o kwotę 16.720,00 zł  - zasiłki okresowe     4.300,00 zł,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- zasiłki stałe           12.420,00 zł</w:t>
        <w:tab/>
        <w:t xml:space="preserve"> 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rozdziale 85219 Ośrodki pomocy społecznej</w:t>
        <w:tab/>
        <w:t xml:space="preserve">o kwotę     300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§ 4010 Wynagrodzenia osobowe pracowników</w:t>
        <w:tab/>
        <w:t>o kwotę     300,00 zł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4" w:leader="none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2124" w:hanging="0"/>
        <w:rPr/>
      </w:pPr>
      <w:r>
        <w:rPr/>
        <w:t xml:space="preserve">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Przenosi się plan wydatków    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4 Bezpieczeństwo publiczne i ochrona przeciwpożarowa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rozdziale 75412 Ochotnicze straże pożarne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z § 4040 Dodatkowe wynagrodzenie roczne</w:t>
        <w:tab/>
        <w:t xml:space="preserve">kwotę          97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na § 4260 Zakup energii</w:t>
        <w:tab/>
        <w:t xml:space="preserve">kwotę          95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>§ 4480 Podatek od nieruchomości</w:t>
        <w:tab/>
        <w:t>kwotę            2,00 zł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      </w:t>
        <w:tab/>
        <w:t xml:space="preserve">                                    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85295</w:t>
      </w:r>
      <w:r>
        <w:rPr/>
        <w:t xml:space="preserve"> Pozostała działalność – PPWOW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z  § 4113 Składki na ubezpieczenia społeczne</w:t>
        <w:tab/>
        <w:t xml:space="preserve">kwotę          99,64 zł 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§  4123 Składki na Fundusz Pracy</w:t>
        <w:tab/>
        <w:t xml:space="preserve">kwotę          12,09 zł 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§</w:t>
      </w:r>
      <w:r>
        <w:rPr>
          <w:b/>
          <w:bCs/>
        </w:rPr>
        <w:t xml:space="preserve"> </w:t>
      </w:r>
      <w:r>
        <w:rPr/>
        <w:t xml:space="preserve">4173 Wynagrodzenia bezosobowe                                                         kwotę        500,06 zł 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§ 4303  Zakup usług pozostałych</w:t>
        <w:tab/>
        <w:t xml:space="preserve">kwotę    1.459,78 zł  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§ 4433 Różne opłaty i składki</w:t>
        <w:tab/>
        <w:t xml:space="preserve">kwotę         88,00 zł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na  § 4213 Zakup materiałów i wyposażenia</w:t>
        <w:tab/>
        <w:t xml:space="preserve">kwotę    2.159,57 zł 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2" w:leader="none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2832" w:firstLine="708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br/>
        <w:t>Zarządzenie wchodzi w życie z dniem podjęcia.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5840"/>
      <w:pgMar w:left="1411" w:right="1282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7:00Z</dcterms:created>
  <dc:creator>Urząd Gminy w Pionkach </dc:creator>
  <dc:description/>
  <cp:keywords/>
  <dc:language>en-US</dc:language>
  <cp:lastModifiedBy>Urząd Gminy w Pionkach </cp:lastModifiedBy>
  <dcterms:modified xsi:type="dcterms:W3CDTF">2009-12-08T10:47:00Z</dcterms:modified>
  <cp:revision>2</cp:revision>
  <dc:subject/>
  <dc:title/>
</cp:coreProperties>
</file>