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 A R Z Ą D Z E N I E   Nr  44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14 października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9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podstawie art 30 ust. 2 pkt 4 ustawy z dnia 8 marca 1990 roku o samorządzie gminnym             ( tekst jednolity  z 2001 r Dz.U Nr 142, poz. 1591, art 188 ust. 1 pkt 1 ustawy z dnia   30 czerwca 2005r o finansach publicznych (Dz.U. z 2005 r. Nr 249, poz.2104 z późn. zm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art.  8 ust. 1 pkt 1 i pkt 4 ustawy  z dnia 13 listopada 2003 r. o dochodach jednostek samorządu terytorialnego ( tekst jednolity Dz. U. Nr 88 poz. 539 z 2008 r.), Uchwały Rady Gminy Pionki   Nr XXX/127/2008 z dnia 17 grudnia 2008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plan dochodów w budżecie gminy                                          o kwotę         78.000 zł  </w:t>
      </w:r>
      <w:r>
        <w:rPr>
          <w:b/>
          <w:bCs/>
        </w:rPr>
        <w:t xml:space="preserve">w dziale 852 Pomoc społeczna </w:t>
        <w:tab/>
        <w:tab/>
        <w:tab/>
        <w:tab/>
        <w:tab/>
        <w:t xml:space="preserve">            o kwotę         24.000 zł  </w:t>
      </w:r>
      <w:r>
        <w:rPr/>
        <w:t xml:space="preserve">rozdziale 85214 Zasiłki i pomoc w naturze oraz składki na ubezpiec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emerytalne i rentowe</w:t>
        <w:tab/>
        <w:t xml:space="preserve"> </w:t>
        <w:tab/>
        <w:tab/>
        <w:tab/>
        <w:tab/>
        <w:tab/>
        <w:tab/>
        <w:tab/>
        <w:t xml:space="preserve"> o kwotę         24.000 zł  § 203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ealizację własnych zadań bieżących gmin (związków gmin)                    o kwotę           24.000 zł  - zasiłki okresowe -18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zasiłki stałe         -  6.000 zł.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 dziale 801 Oświata i wychowanie                </w:t>
        <w:tab/>
        <w:tab/>
        <w:tab/>
        <w:t xml:space="preserve">           o kwotę           5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rozdziale 80101 Szkoły podstawowe                   </w:t>
        <w:tab/>
        <w:tab/>
        <w:tab/>
        <w:t xml:space="preserve">           o kwotę           5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3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ealizację własnych zadań bieżących gmin (związków gmin)</w:t>
        <w:tab/>
        <w:t xml:space="preserve">           o kwotę           54.0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§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1 zwiększa się plan wydatków w budżec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y                                                                                                            o kwotę          78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w dziale 852 Pomoc społeczna   </w:t>
        <w:tab/>
        <w:tab/>
        <w:tab/>
        <w:tab/>
        <w:tab/>
        <w:tab/>
        <w:t xml:space="preserve"> o kwotę         24.000 zł </w:t>
      </w:r>
      <w:r>
        <w:rPr/>
        <w:t xml:space="preserve">rozdziale 85214 Zasiłki i pomoc w naturze oraz składki na ubezpiec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emerytalne i rent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3110 Świadczenia społeczne</w:t>
        <w:tab/>
        <w:tab/>
        <w:tab/>
        <w:tab/>
        <w:tab/>
        <w:tab/>
        <w:t xml:space="preserve"> o kwotę         24.000 zł - zasiłki okresowe  18.0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zasiłki stałe            6.000 zł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 dziale 801 Oświata i wychowanie                </w:t>
        <w:tab/>
        <w:tab/>
        <w:tab/>
        <w:t xml:space="preserve">           o kwotę           5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80101 Szkoły podstawowe                   </w:t>
        <w:tab/>
        <w:tab/>
        <w:tab/>
        <w:t xml:space="preserve">           o kwotę           54.000 zł § 4240 Zakup pomocy naukowych, dydaktycznych i książek</w:t>
        <w:tab/>
        <w:t xml:space="preserve">           o kwotę           54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plan dochodów w budżecie  gminy                                       o kwotę            1.215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      </w:t>
        <w:tab/>
        <w:tab/>
        <w:tab/>
        <w:tab/>
        <w:t xml:space="preserve">                       o kwotę            1.2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85214 Zasiłki i pomoc w naturze oraz składki na ubezpiec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emerytalne i rentowe</w:t>
        <w:tab/>
        <w:tab/>
        <w:tab/>
        <w:tab/>
        <w:tab/>
        <w:tab/>
        <w:tab/>
        <w:tab/>
        <w:t xml:space="preserve">o kwotę            1.215 zł § 2010 Dotacje celowe przekazane z budżetu państwa na realizacj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dań bieżących z zakresu administracji rządowej oraz innych zad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zleconych gminom (związkom gmin) ustawami                                         o kwotę            1.215 zł  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§ 4  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3 zmniejsza się plan wydatków w budżec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y                                                                                                            o kwotę           1.2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w dziale 852 Pomoc społeczna       </w:t>
        <w:tab/>
        <w:tab/>
        <w:tab/>
        <w:tab/>
        <w:t xml:space="preserve">                       o kwotę           1.215 zł  </w:t>
      </w:r>
      <w:r>
        <w:rPr/>
        <w:t xml:space="preserve">rozdziale 85214 Zasiłki i pomoc w naturze oraz składki na ubezpiec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emerytalne i rentowe </w:t>
        <w:tab/>
        <w:t>- zadania zlecone</w:t>
        <w:tab/>
        <w:tab/>
        <w:tab/>
        <w:tab/>
        <w:t xml:space="preserve">            o kwotę            1.2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3110 Świadczenia społeczne</w:t>
        <w:tab/>
        <w:tab/>
        <w:tab/>
        <w:tab/>
        <w:tab/>
        <w:t xml:space="preserve">            o kwotę            1.215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/>
        <w:t xml:space="preserve">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rzenosi się plan wydatków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 010</w:t>
      </w:r>
      <w:r>
        <w:rPr/>
        <w:t xml:space="preserve">  </w:t>
      </w:r>
      <w:r>
        <w:rPr>
          <w:b/>
          <w:bCs/>
        </w:rPr>
        <w:t xml:space="preserve">Rolnictwo i łowiect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01095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70 Zakup usług remontowych</w:t>
        <w:tab/>
        <w:tab/>
        <w:tab/>
        <w:tab/>
        <w:tab/>
        <w:tab/>
        <w:t xml:space="preserve"> kwotę            20.000 zł na § 4300 Zakup usług pozostałych</w:t>
        <w:tab/>
        <w:tab/>
        <w:tab/>
        <w:tab/>
        <w:tab/>
        <w:tab/>
        <w:t xml:space="preserve"> kwotę            2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 600 Transport i łączność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rozdziału 60004 Lokalny transport zbiorowy</w:t>
        <w:tab/>
        <w:tab/>
        <w:tab/>
        <w:tab/>
        <w:t xml:space="preserve">  kwotę           30.000 zł z  § 4300 Zakup usług pozostałych</w:t>
        <w:tab/>
        <w:tab/>
        <w:tab/>
        <w:tab/>
        <w:tab/>
        <w:tab/>
        <w:t xml:space="preserve">  kwotę           3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60016 Drogi publiczne gminne                                                 kwotę           3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70 Zakup usług remontowych</w:t>
        <w:tab/>
        <w:tab/>
        <w:tab/>
        <w:tab/>
        <w:tab/>
        <w:t xml:space="preserve">  kwotę           15.000 zł     § 4300 Zakup usług pozostałych                                                                kwotę           15.000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01 Oświata i wychowa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 80110 Gimnaz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 § 4300  Zakup usług pozostałych               </w:t>
        <w:tab/>
        <w:tab/>
        <w:tab/>
        <w:t xml:space="preserve">              kwotę           3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750 Zakup akcesoriów komputerowych, w tym programów i licencji  kwotę          2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60 Zakup energii</w:t>
        <w:tab/>
        <w:tab/>
        <w:tab/>
        <w:tab/>
        <w:tab/>
        <w:t xml:space="preserve">                          kwotę           5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80114 Zespoły administracyjne obsługi szkół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10 Zakup materiałów i wyposażenia</w:t>
        <w:tab/>
        <w:tab/>
        <w:tab/>
        <w:tab/>
        <w:tab/>
        <w:t xml:space="preserve">   kwotę          1.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700 Szkolenia pracowników niebędących członkami korpusu służb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ywilnej</w:t>
        <w:tab/>
        <w:tab/>
        <w:tab/>
        <w:tab/>
        <w:tab/>
        <w:tab/>
        <w:tab/>
        <w:tab/>
        <w:tab/>
        <w:t xml:space="preserve">   kwotę       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w dziale 852 Pomoc społeczna       </w:t>
        <w:tab/>
        <w:tab/>
        <w:tab/>
        <w:tab/>
        <w:t xml:space="preserve">                                                   </w:t>
      </w: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5295</w:t>
      </w:r>
      <w:r>
        <w:rPr/>
        <w:t xml:space="preserve"> Pozostała działalność-zadania własne</w:t>
        <w:tab/>
        <w:tab/>
        <w:t xml:space="preserve">              kwotę           5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3110 Świadczenia społeczne</w:t>
        <w:tab/>
        <w:tab/>
        <w:tab/>
        <w:tab/>
        <w:tab/>
        <w:tab/>
        <w:t xml:space="preserve">  kwotę           5.6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 xml:space="preserve">85219 </w:t>
      </w:r>
      <w:r>
        <w:rPr/>
        <w:t xml:space="preserve">Ośrodki pomocy społecznej - zadania włas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</w:t>
      </w:r>
      <w:r>
        <w:rPr>
          <w:b/>
          <w:bCs/>
        </w:rPr>
        <w:t xml:space="preserve"> </w:t>
      </w:r>
      <w:r>
        <w:rPr/>
        <w:t xml:space="preserve">4170 Wynagrodzenia bezosobowe                                                         kwotę            1.8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210 Zakup materiałów i wyposażenia</w:t>
        <w:tab/>
        <w:t xml:space="preserve">                                                 kwotę         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300  Zakup usług pozostałych</w:t>
        <w:tab/>
        <w:tab/>
        <w:tab/>
        <w:tab/>
        <w:tab/>
        <w:t xml:space="preserve">             kwotę               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§ 4350  Zakup usług dostępu do sieci Internet </w:t>
        <w:tab/>
        <w:tab/>
        <w:t xml:space="preserve">                         kwotę               2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370 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</w:t>
      </w:r>
      <w:r>
        <w:rPr/>
        <w:t xml:space="preserve">Stacjonarnej                                                                                 kwotę              8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410 Podróże służbowe krajowe                                                             kwotę              8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700 Szkolenia pracowników niebędących członkami korpusu służb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</w:t>
      </w:r>
      <w:r>
        <w:rPr/>
        <w:t>cywilnej</w:t>
        <w:tab/>
        <w:tab/>
        <w:tab/>
        <w:tab/>
        <w:tab/>
        <w:tab/>
        <w:tab/>
        <w:t xml:space="preserve">              kwotę        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750 Zakup akcesoriów komputerowych, w tym programów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</w:t>
      </w:r>
      <w:r>
        <w:rPr/>
        <w:t xml:space="preserve">i licencji                                                                                       kwotę              5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br/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109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0:00Z</dcterms:created>
  <dc:creator>Urząd Gminy w Pionkach </dc:creator>
  <dc:description/>
  <cp:keywords/>
  <dc:language>en-US</dc:language>
  <cp:lastModifiedBy>Urząd Gminy w Pionkach </cp:lastModifiedBy>
  <dcterms:modified xsi:type="dcterms:W3CDTF">2009-12-08T10:40:00Z</dcterms:modified>
  <cp:revision>2</cp:revision>
  <dc:subject/>
  <dc:title>   Z A R Z Ą D Z E N I E   Nr  44/2009</dc:title>
</cp:coreProperties>
</file>