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A R Z Ą D Z E N I E   Nr 39 /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Pion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10 września  2009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sprawie: wprowadzenia zmian w budżecie gminy na 2009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ab/>
      </w:r>
      <w:r>
        <w:rPr/>
        <w:t xml:space="preserve">Na podstawie art. 30 ust.2 pkt 4 ustawy z dnia 8 marca 1990 roku o samorządzie gminnym ( tekst jednolity z 2001 r. Dz. U. Nr 142, poz. 1591 z późn. zm.), Uchwały Rady Gminy Pionki Nr XXX/137/2008 z dnia 17 grudnia 2008 r </w:t>
      </w:r>
      <w:r>
        <w:rPr>
          <w:b/>
          <w:bCs/>
        </w:rPr>
        <w:t>zarządzam</w:t>
      </w:r>
      <w:r>
        <w:rPr/>
        <w:t xml:space="preserve">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Przenosi się plan wydatków w budżecie gminy</w:t>
        <w:tab/>
        <w:tab/>
        <w:tab/>
        <w:tab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010 Rolnictwo i łowiect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rozdziale</w:t>
      </w:r>
      <w:r>
        <w:rPr>
          <w:b/>
          <w:bCs/>
        </w:rPr>
        <w:t xml:space="preserve"> 01095 </w:t>
      </w:r>
      <w:r>
        <w:rPr/>
        <w:t>Pozostała działalnoś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040 Dodatkowe wynagrodzenie roczne</w:t>
        <w:tab/>
        <w:tab/>
        <w:tab/>
        <w:tab/>
        <w:t xml:space="preserve">    </w:t>
        <w:tab/>
        <w:t xml:space="preserve"> kwotę   1.5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4210 Zakup materiałów i wyposażenia</w:t>
        <w:tab/>
        <w:tab/>
        <w:tab/>
        <w:tab/>
        <w:tab/>
        <w:t xml:space="preserve"> kwotę   5.7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170 Wynagrodzenia bezosobowe</w:t>
        <w:tab/>
        <w:tab/>
        <w:tab/>
        <w:tab/>
        <w:t xml:space="preserve">             kwotę</w:t>
        <w:tab/>
        <w:t xml:space="preserve">  6.82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§ 4360 Opłaty z tytułu zakupu usług telek. telefonii komórkowej</w:t>
        <w:tab/>
        <w:t xml:space="preserve"> kwotę      44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750 Administracja publicz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 xml:space="preserve">75023 </w:t>
      </w:r>
      <w:r>
        <w:rPr/>
        <w:t>Urzędy gmin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040 Dodatkowe wynagrodzenie roczne</w:t>
        <w:tab/>
        <w:tab/>
        <w:tab/>
        <w:tab/>
        <w:tab/>
        <w:t xml:space="preserve">kwotę    1.500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170 Wynagrodzenia bezosobowe</w:t>
        <w:tab/>
        <w:tab/>
        <w:tab/>
        <w:tab/>
        <w:t xml:space="preserve">            kwotę</w:t>
        <w:tab/>
        <w:t xml:space="preserve">  1.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754 Bezpieczeństwo publiczne i ochrona przeciwpożar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rozdziale</w:t>
      </w:r>
      <w:r>
        <w:rPr>
          <w:b/>
          <w:bCs/>
        </w:rPr>
        <w:t xml:space="preserve"> 75414 </w:t>
      </w:r>
      <w:r>
        <w:rPr/>
        <w:t>Obrona cywilna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300 Zakup usług pozostałych</w:t>
        <w:tab/>
        <w:tab/>
        <w:tab/>
        <w:tab/>
        <w:tab/>
        <w:tab/>
        <w:t>kwotę    3.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170 Wynagrodzenia bezosobowe</w:t>
        <w:tab/>
        <w:tab/>
        <w:tab/>
        <w:tab/>
        <w:t xml:space="preserve">            kwotę</w:t>
        <w:tab/>
        <w:t xml:space="preserve">  3.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01 Oświata i wychowa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>80101</w:t>
      </w:r>
      <w:r>
        <w:rPr/>
        <w:t xml:space="preserve"> Szkoły podstawowe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210 Zakup materiałów i wyposażenia                                                  kwotę    4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/>
        <w:t>§ 4270 Zakup usług remontowych                                                             kwotę    2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3020 Wydatki osobowe niezaliczone do wynagrodzeń                        kwotę    4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§ 4300 Zakup usług pozostałych                                                              kwotę    2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>80110</w:t>
      </w:r>
      <w:r>
        <w:rPr/>
        <w:t xml:space="preserve"> Gimnazja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rPr/>
      </w:pPr>
      <w:r>
        <w:rPr/>
        <w:t xml:space="preserve">z § 4750 Zakup akcesoriów komputerowych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</w:t>
      </w:r>
      <w:r>
        <w:rPr/>
        <w:t>w tym programów i licencji</w:t>
        <w:tab/>
        <w:tab/>
        <w:tab/>
        <w:tab/>
        <w:t xml:space="preserve">          kwotę     1.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300 Zakup usług pozostałych</w:t>
        <w:tab/>
        <w:tab/>
        <w:tab/>
        <w:tab/>
        <w:tab/>
        <w:t xml:space="preserve">          kwotę     1.500 zł</w:t>
      </w:r>
    </w:p>
    <w:p>
      <w:pPr>
        <w:pStyle w:val="Normal"/>
        <w:tabs>
          <w:tab w:val="clear" w:pos="708"/>
          <w:tab w:val="left" w:pos="645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45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>80114</w:t>
      </w:r>
      <w:r>
        <w:rPr/>
        <w:t xml:space="preserve"> Zespoły obsługi ekonomiczno-administracyjnej</w:t>
      </w:r>
    </w:p>
    <w:p>
      <w:pPr>
        <w:pStyle w:val="Normal"/>
        <w:tabs>
          <w:tab w:val="clear" w:pos="708"/>
          <w:tab w:val="left" w:pos="645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rPr/>
      </w:pPr>
      <w:r>
        <w:rPr/>
        <w:t xml:space="preserve">szkół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rPr/>
      </w:pPr>
      <w:r>
        <w:rPr/>
        <w:t>z § 4410 Podróże służbowe i krajowe                                                          kwotę       500 zł</w:t>
      </w:r>
    </w:p>
    <w:p>
      <w:pPr>
        <w:pStyle w:val="Normal"/>
        <w:tabs>
          <w:tab w:val="clear" w:pos="708"/>
          <w:tab w:val="left" w:pos="645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rPr/>
      </w:pPr>
      <w:r>
        <w:rPr/>
        <w:t xml:space="preserve">na § 4700 Szkolenia pracowników niebędących członkami korpusu </w:t>
      </w:r>
    </w:p>
    <w:p>
      <w:pPr>
        <w:pStyle w:val="Normal"/>
        <w:tabs>
          <w:tab w:val="clear" w:pos="708"/>
          <w:tab w:val="left" w:pos="645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rPr/>
      </w:pPr>
      <w:r>
        <w:rPr/>
        <w:t xml:space="preserve">                 </w:t>
      </w:r>
      <w:r>
        <w:rPr/>
        <w:t>służby cywilnej                                                                            kwotę       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52 Pomoc społecz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>85219</w:t>
      </w:r>
      <w:r>
        <w:rPr/>
        <w:t xml:space="preserve"> Ośrodki pomocy społeczn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 § 4410 Podróże służbowe krajowe</w:t>
        <w:tab/>
        <w:tab/>
        <w:tab/>
        <w:tab/>
        <w:tab/>
        <w:tab/>
        <w:t>kwotę    1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§ 4700  Szkolenia pracowników niebędących członkami korpus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</w:t>
      </w:r>
      <w:r>
        <w:rPr/>
        <w:t>służby cywilnej</w:t>
        <w:tab/>
        <w:tab/>
        <w:tab/>
        <w:tab/>
        <w:tab/>
        <w:tab/>
        <w:tab/>
        <w:tab/>
        <w:t>kwotę       41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na § 4400 Opłaty za administrowanie i czynsze za budynki, lokal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i pomieszczenia garażowe</w:t>
        <w:tab/>
        <w:tab/>
        <w:tab/>
        <w:tab/>
        <w:tab/>
        <w:tab/>
        <w:t>kwotę    1.41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rozdziału </w:t>
      </w:r>
      <w:r>
        <w:rPr>
          <w:b/>
          <w:bCs/>
        </w:rPr>
        <w:t>85219</w:t>
      </w:r>
      <w:r>
        <w:rPr/>
        <w:t xml:space="preserve"> Ośrodki pomocy społecznej /zadania własne/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110 Składki na ubezpieczenia społeczne</w:t>
        <w:tab/>
        <w:tab/>
        <w:tab/>
        <w:tab/>
        <w:t>kwotę    2.31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</w:t>
      </w:r>
      <w:r>
        <w:rPr/>
        <w:t>§ 4120 Składki na Fundusz Pracy</w:t>
        <w:tab/>
        <w:tab/>
        <w:tab/>
        <w:tab/>
        <w:tab/>
        <w:tab/>
        <w:t>kwotę       30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do rozdziału </w:t>
      </w:r>
      <w:r>
        <w:rPr>
          <w:b/>
          <w:bCs/>
        </w:rPr>
        <w:t xml:space="preserve">85228 </w:t>
      </w:r>
      <w:r>
        <w:rPr/>
        <w:t>Usługi opiekuńcze i specjalistyczne usługi opiekuńcz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110 Składki na ubezpieczenia społeczne</w:t>
        <w:tab/>
        <w:tab/>
        <w:tab/>
        <w:tab/>
        <w:t>kwotę    2.31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</w:t>
      </w:r>
      <w:r>
        <w:rPr/>
        <w:t>§ 4120 Składki na Fundusz Pracy</w:t>
        <w:tab/>
        <w:tab/>
        <w:tab/>
        <w:tab/>
        <w:tab/>
        <w:tab/>
        <w:t>kwotę       30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rządzenie wchodzi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840"/>
      <w:pgMar w:left="1411" w:right="1411" w:gutter="0" w:header="0" w:top="14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37:00Z</dcterms:created>
  <dc:creator>Urząd Gminy w Pionkach </dc:creator>
  <dc:description/>
  <cp:keywords/>
  <dc:language>en-US</dc:language>
  <cp:lastModifiedBy>Urząd Gminy w Pionkach </cp:lastModifiedBy>
  <dcterms:modified xsi:type="dcterms:W3CDTF">2009-12-08T10:37:00Z</dcterms:modified>
  <cp:revision>2</cp:revision>
  <dc:subject/>
  <dc:title>Z A R Z Ą D Z E N I E   Nr 39 /2009</dc:title>
</cp:coreProperties>
</file>