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before="100" w:after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>Uchwała Nr XLIII/265/ 2014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dy Gminy PION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z dnia 29 września 2014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sprawie : wprowadzenia zmian w budżecie Gminy na rok 2014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8 ust. 2 pkt 4 ustawy z dnia 8 marca 1990 r. o samorządzie gminnym ( tekst jednolity Dz.U. z 2013 r. poz. 594), art. 211, art. 212, art. 216, art. 233 pkt 3, art. 235, art. 236, art. 237 ust. 2 pkt 1 ustawy z dnia 27 sierpnia 2009 r. o finansach publicznych (tekst jednolity Dz. U. z 2013 r.  poz. 885 z późn. zm.)art. 8 ust 1  pkt 1 i pkt 4   ustawy z dnia 13 listopada 2003 r. o dochodach jednostek samorządu terytorialnego   ( tekst jednolity Dz. U. z 2010 r. Nr 80 poz. 526 z późn. zm.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ada Gminy Pionki </w:t>
      </w:r>
      <w:r>
        <w:rPr>
          <w:rFonts w:cs="Times New Roman" w:ascii="Times New Roman" w:hAnsi="Times New Roman"/>
          <w:sz w:val="20"/>
          <w:szCs w:val="20"/>
        </w:rPr>
        <w:t>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uchwale budżetowej Gminy Pionki na rok 2014 z dnia 20 grudnia 2013 r.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lineRule="auto" w:line="240" w:before="100" w:after="0"/>
        <w:ind w:left="3545" w:firstLine="70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§ 1    </w:t>
      </w:r>
    </w:p>
    <w:p>
      <w:pPr>
        <w:pStyle w:val="Normal"/>
        <w:tabs>
          <w:tab w:val="clear" w:pos="708"/>
          <w:tab w:val="left" w:pos="354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lineRule="auto" w:line="240" w:before="1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lineRule="auto" w:line="240" w:before="10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iększa się plan dochodów</w:t>
        <w:tab/>
        <w:tab/>
        <w:tab/>
        <w:tab/>
        <w:tab/>
        <w:t>o kwotę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68.035,51 zł</w:t>
      </w:r>
    </w:p>
    <w:p>
      <w:pPr>
        <w:pStyle w:val="NormalnyWeb"/>
        <w:spacing w:before="100" w:after="0"/>
        <w:ind w:right="-366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w dziale  758   Różne rozliczenia</w:t>
        <w:tab/>
        <w:tab/>
        <w:tab/>
        <w:tab/>
        <w:tab/>
        <w:tab/>
        <w:t>o kwotę</w:t>
        <w:tab/>
        <w:t xml:space="preserve"> 60.208,51 zł </w:t>
      </w:r>
      <w:r>
        <w:rPr>
          <w:bCs/>
          <w:sz w:val="20"/>
          <w:szCs w:val="20"/>
        </w:rPr>
        <w:t xml:space="preserve"> rozdziale </w:t>
      </w:r>
      <w:r>
        <w:rPr>
          <w:b/>
          <w:bCs/>
          <w:sz w:val="20"/>
          <w:szCs w:val="20"/>
        </w:rPr>
        <w:t xml:space="preserve">75814 </w:t>
      </w:r>
      <w:r>
        <w:rPr>
          <w:bCs/>
          <w:sz w:val="20"/>
          <w:szCs w:val="20"/>
        </w:rPr>
        <w:t>Różne rozliczenia finansowe</w:t>
        <w:tab/>
        <w:tab/>
        <w:tab/>
        <w:t xml:space="preserve"> o kwotę</w:t>
        <w:tab/>
        <w:t xml:space="preserve"> 60.208,51 zł               § 2030 Dotacje celowe otrzymane z budżetu państwa na realizację                       własnych zadań bieżących gmin                </w:t>
        <w:tab/>
        <w:t xml:space="preserve">                    o kwotę                       19.600,90  zł                  § 6330 Dotacje celowe otrzymane z budżetu państwa na realizację                                                       inwestycji i zakupów inwestycyjnych własnych  gmin </w:t>
        <w:tab/>
        <w:t xml:space="preserve">o kwotę                       40.607,61 zł  </w:t>
      </w:r>
      <w:r>
        <w:rPr>
          <w:b/>
          <w:bCs/>
          <w:sz w:val="20"/>
          <w:szCs w:val="20"/>
        </w:rPr>
        <w:t>w dziale 801 Oświata i wychowanie</w:t>
        <w:tab/>
        <w:tab/>
        <w:tab/>
        <w:tab/>
        <w:tab/>
        <w:t>o kwotę                         4.827,00 zł</w:t>
      </w:r>
      <w:r>
        <w:rPr>
          <w:bCs/>
          <w:sz w:val="20"/>
          <w:szCs w:val="20"/>
        </w:rPr>
        <w:t>rozdziale</w:t>
      </w:r>
      <w:r>
        <w:rPr>
          <w:b/>
          <w:bCs/>
          <w:sz w:val="20"/>
          <w:szCs w:val="20"/>
        </w:rPr>
        <w:t xml:space="preserve"> 80101 </w:t>
      </w:r>
      <w:r>
        <w:rPr>
          <w:bCs/>
          <w:sz w:val="20"/>
          <w:szCs w:val="20"/>
        </w:rPr>
        <w:t>Szkoły podstawowe</w:t>
        <w:tab/>
        <w:tab/>
        <w:tab/>
        <w:tab/>
        <w:tab/>
        <w:t>o kwotę</w:t>
        <w:tab/>
        <w:tab/>
        <w:t xml:space="preserve">          3.227,00 zł                                                                               § 0690 Wpływy z różnych opłat</w:t>
        <w:tab/>
        <w:tab/>
        <w:tab/>
        <w:tab/>
        <w:tab/>
        <w:tab/>
        <w:t>o kwotę</w:t>
        <w:tab/>
        <w:tab/>
        <w:tab/>
        <w:t xml:space="preserve">   9,00 zł                           § 0870 Wpływy ze sprzedaży składników majątkowych</w:t>
        <w:tab/>
        <w:tab/>
        <w:tab/>
        <w:t>o kwotę</w:t>
        <w:tab/>
        <w:tab/>
        <w:t xml:space="preserve">             462,00 zł § 0920 Pozostałe odsetki</w:t>
        <w:tab/>
        <w:tab/>
        <w:tab/>
        <w:tab/>
        <w:tab/>
        <w:tab/>
        <w:tab/>
        <w:t>o kwotę</w:t>
        <w:tab/>
        <w:tab/>
        <w:t xml:space="preserve">          2.322,00 zł</w:t>
      </w:r>
      <w:r>
        <w:rPr>
          <w:sz w:val="20"/>
          <w:szCs w:val="20"/>
        </w:rPr>
        <w:t>§ 2010 Dotacje celowe otrzymane z budżetu państwa na realizację                                                       zadań bieżących z zakresu administracji rządowej oraz innych zadań                                                     zleconych gminie ustawami</w:t>
        <w:tab/>
        <w:tab/>
        <w:tab/>
        <w:tab/>
        <w:tab/>
        <w:tab/>
        <w:t xml:space="preserve"> o kwotę</w:t>
        <w:tab/>
        <w:t xml:space="preserve">                            434,00 zł rozdziale </w:t>
      </w:r>
      <w:r>
        <w:rPr>
          <w:b/>
          <w:sz w:val="20"/>
          <w:szCs w:val="20"/>
        </w:rPr>
        <w:t>80103</w:t>
      </w:r>
      <w:r>
        <w:rPr>
          <w:sz w:val="20"/>
          <w:szCs w:val="20"/>
        </w:rPr>
        <w:t>Oddziały przedszkolne w szkołach podstawowych</w:t>
        <w:tab/>
        <w:tab/>
        <w:t xml:space="preserve"> o kwotę</w:t>
        <w:tab/>
        <w:tab/>
        <w:t xml:space="preserve">           1.600,00 zł §</w:t>
      </w:r>
      <w:r>
        <w:rPr>
          <w:bCs/>
          <w:sz w:val="20"/>
          <w:szCs w:val="20"/>
        </w:rPr>
        <w:t>0920 Pozostałe odsetki</w:t>
        <w:tab/>
        <w:tab/>
        <w:tab/>
        <w:tab/>
        <w:tab/>
        <w:tab/>
        <w:tab/>
        <w:t xml:space="preserve"> o kwotę</w:t>
        <w:tab/>
        <w:tab/>
        <w:t xml:space="preserve">           1.600,00 zł                </w:t>
      </w:r>
      <w:r>
        <w:rPr>
          <w:b/>
          <w:bCs/>
          <w:sz w:val="20"/>
          <w:szCs w:val="20"/>
        </w:rPr>
        <w:t>w dziale 852 Pomoc społeczna</w:t>
        <w:tab/>
        <w:tab/>
        <w:tab/>
        <w:tab/>
        <w:tab/>
        <w:t xml:space="preserve">o kwotę              3.000,00 zł  </w:t>
      </w:r>
      <w:r>
        <w:rPr>
          <w:bCs/>
          <w:sz w:val="20"/>
          <w:szCs w:val="20"/>
        </w:rPr>
        <w:t xml:space="preserve">rozdziale </w:t>
      </w:r>
      <w:r>
        <w:rPr>
          <w:b/>
          <w:bCs/>
          <w:sz w:val="20"/>
          <w:szCs w:val="20"/>
        </w:rPr>
        <w:t xml:space="preserve">85228 </w:t>
      </w:r>
      <w:r>
        <w:rPr>
          <w:bCs/>
          <w:sz w:val="20"/>
          <w:szCs w:val="20"/>
        </w:rPr>
        <w:t>Usługi opiekuńcze i specjalistyczne usługi opiekuńcze</w:t>
        <w:tab/>
        <w:t xml:space="preserve"> o kwotę               3.000,00 zł </w:t>
      </w:r>
      <w:r>
        <w:rPr>
          <w:sz w:val="20"/>
          <w:szCs w:val="20"/>
        </w:rPr>
        <w:t>§ 2010 Dotacje celowe otrzymane z budżetu państwa na realizację                                                       zadań bieżących z zakresu administracji rządowej oraz innych zadań                                                     zleconych gminie ustawami</w:t>
        <w:tab/>
        <w:tab/>
        <w:tab/>
        <w:tab/>
        <w:tab/>
        <w:tab/>
        <w:t xml:space="preserve"> o kwotę</w:t>
        <w:tab/>
        <w:t xml:space="preserve">  3.000,00 zł</w:t>
      </w:r>
    </w:p>
    <w:p>
      <w:pPr>
        <w:pStyle w:val="NormalnyWeb"/>
        <w:spacing w:before="100" w:after="0"/>
        <w:ind w:right="-36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§ 2 </w:t>
      </w:r>
    </w:p>
    <w:p>
      <w:pPr>
        <w:pStyle w:val="NormalnyWeb"/>
        <w:spacing w:before="100" w:after="0"/>
        <w:ind w:right="-366" w:hanging="0"/>
        <w:rPr>
          <w:bCs/>
          <w:sz w:val="20"/>
          <w:szCs w:val="20"/>
        </w:rPr>
      </w:pPr>
      <w:r>
        <w:rPr>
          <w:sz w:val="20"/>
          <w:szCs w:val="20"/>
        </w:rPr>
        <w:t>W związku ze zmianą w § 1 zwiększa się plan wydatków</w:t>
        <w:tab/>
        <w:tab/>
        <w:tab/>
        <w:t>o kwotę</w:t>
        <w:tab/>
        <w:tab/>
        <w:t xml:space="preserve"> 68.035,51 zł</w:t>
        <w:tab/>
      </w:r>
      <w:r>
        <w:rPr>
          <w:b/>
          <w:bCs/>
          <w:sz w:val="20"/>
          <w:szCs w:val="20"/>
        </w:rPr>
        <w:t>w dziale 801 Oświata i wychowanie</w:t>
        <w:tab/>
        <w:tab/>
        <w:tab/>
        <w:tab/>
        <w:tab/>
        <w:t>o kwotę 20.035,51 zł</w:t>
      </w:r>
      <w:r>
        <w:rPr>
          <w:bCs/>
          <w:sz w:val="20"/>
          <w:szCs w:val="20"/>
        </w:rPr>
        <w:t>rozdziale</w:t>
      </w:r>
      <w:r>
        <w:rPr>
          <w:b/>
          <w:bCs/>
          <w:sz w:val="20"/>
          <w:szCs w:val="20"/>
        </w:rPr>
        <w:t xml:space="preserve"> 80101 </w:t>
      </w:r>
      <w:r>
        <w:rPr>
          <w:bCs/>
          <w:sz w:val="20"/>
          <w:szCs w:val="20"/>
        </w:rPr>
        <w:t>Szkoły podstawowe</w:t>
        <w:tab/>
        <w:tab/>
        <w:tab/>
        <w:tab/>
        <w:tab/>
        <w:t>o kwotę 20.035,51 zł</w:t>
      </w:r>
      <w:r>
        <w:rPr>
          <w:sz w:val="20"/>
          <w:szCs w:val="20"/>
        </w:rPr>
        <w:t>§</w:t>
      </w:r>
      <w:r>
        <w:rPr>
          <w:bCs/>
          <w:sz w:val="20"/>
          <w:szCs w:val="20"/>
        </w:rPr>
        <w:t xml:space="preserve"> 4010 Wynagrodzenia osobowe pracowników</w:t>
        <w:tab/>
        <w:tab/>
        <w:tab/>
        <w:tab/>
        <w:t xml:space="preserve"> o kwotę</w:t>
      </w:r>
      <w:r>
        <w:rPr>
          <w:sz w:val="20"/>
          <w:szCs w:val="20"/>
        </w:rPr>
        <w:tab/>
        <w:t>19.601,51 zł                     - 19.600,90 dotacja celowa                                                                                                                                                § 4210 Zakup materiałów i wyposażenia – zad. zlec.</w:t>
        <w:tab/>
        <w:tab/>
        <w:tab/>
        <w:tab/>
        <w:t xml:space="preserve">o kwotę </w:t>
        <w:tab/>
        <w:tab/>
        <w:t>87,36 zł                                      § 4240 Zakup pomocy naukowych, dydaktycznych i książek</w:t>
        <w:tab/>
        <w:t>zad. zlec.</w:t>
        <w:tab/>
        <w:t>o kwotę</w:t>
        <w:tab/>
        <w:tab/>
        <w:t xml:space="preserve"> 346,64 zł </w:t>
      </w:r>
      <w:r>
        <w:rPr>
          <w:b/>
          <w:bCs/>
          <w:sz w:val="20"/>
          <w:szCs w:val="20"/>
        </w:rPr>
        <w:t>w dziale 852 Pomoc społeczna – zadania zlecone</w:t>
        <w:tab/>
        <w:tab/>
        <w:tab/>
        <w:t xml:space="preserve">o kwotę                         3.000,00 zł  </w:t>
      </w:r>
      <w:r>
        <w:rPr>
          <w:bCs/>
          <w:sz w:val="20"/>
          <w:szCs w:val="20"/>
        </w:rPr>
        <w:t xml:space="preserve">rozdziale </w:t>
      </w:r>
      <w:r>
        <w:rPr>
          <w:b/>
          <w:bCs/>
          <w:sz w:val="20"/>
          <w:szCs w:val="20"/>
        </w:rPr>
        <w:t xml:space="preserve">85228 </w:t>
      </w:r>
      <w:r>
        <w:rPr>
          <w:bCs/>
          <w:sz w:val="20"/>
          <w:szCs w:val="20"/>
        </w:rPr>
        <w:t>Usługi opiekuńcze i specjalistyczne usługi opiekuńcze</w:t>
        <w:tab/>
        <w:t xml:space="preserve"> o kwotę                         3.000,00 zł       § 4110 Składki na ubezpieczenia społeczne</w:t>
        <w:tab/>
        <w:tab/>
        <w:tab/>
        <w:tab/>
        <w:tab/>
        <w:t xml:space="preserve"> o kwotę                         3.000,00 zł</w:t>
      </w:r>
      <w:r>
        <w:rPr>
          <w:b/>
          <w:bCs/>
          <w:sz w:val="20"/>
          <w:szCs w:val="20"/>
        </w:rPr>
        <w:t>wdziale 926 Kultura Fizyczna</w:t>
      </w:r>
      <w:r>
        <w:rPr>
          <w:bCs/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</w:rPr>
        <w:t xml:space="preserve"> o kwotę</w:t>
        <w:tab/>
        <w:t xml:space="preserve">         45.000,00 zł</w:t>
      </w:r>
      <w:r>
        <w:rPr>
          <w:bCs/>
          <w:sz w:val="20"/>
          <w:szCs w:val="20"/>
        </w:rPr>
        <w:t xml:space="preserve"> rozdziale</w:t>
      </w:r>
      <w:r>
        <w:rPr>
          <w:b/>
          <w:bCs/>
          <w:sz w:val="20"/>
          <w:szCs w:val="20"/>
        </w:rPr>
        <w:t xml:space="preserve">92601 </w:t>
      </w:r>
      <w:r>
        <w:rPr>
          <w:bCs/>
          <w:sz w:val="20"/>
          <w:szCs w:val="20"/>
        </w:rPr>
        <w:t>Obiekty sportowe</w:t>
        <w:tab/>
        <w:t xml:space="preserve">                                                                        o kwotę</w:t>
        <w:tab/>
        <w:t xml:space="preserve"> 45.000,00 zł                    § 6050 Wydatki inwestycyjne jednostek budżetowych</w:t>
        <w:tab/>
        <w:t xml:space="preserve">                             o kwotę 45.000,00 zł Zadanie- Budowa boiska wielofunkcyjnego w m. Suskowola</w:t>
        <w:tab/>
        <w:tab/>
        <w:tab/>
        <w:tab/>
        <w:tab/>
        <w:tab/>
        <w:tab/>
        <w:t xml:space="preserve">                - dotacja celowa 40.607,61 zł</w:t>
      </w:r>
    </w:p>
    <w:p>
      <w:pPr>
        <w:pStyle w:val="NormalnyWeb"/>
        <w:spacing w:before="100" w:after="0"/>
        <w:ind w:right="-36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nyWeb"/>
        <w:spacing w:before="100" w:after="0"/>
        <w:ind w:right="-36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nyWeb"/>
        <w:spacing w:before="100" w:after="0"/>
        <w:ind w:right="-366" w:hanging="0"/>
        <w:rPr/>
      </w:pPr>
      <w:r>
        <w:rPr>
          <w:bCs/>
          <w:color w:val="FF0000"/>
          <w:sz w:val="20"/>
          <w:szCs w:val="20"/>
        </w:rPr>
        <w:tab/>
      </w:r>
      <w:r>
        <w:rPr>
          <w:bCs/>
          <w:sz w:val="20"/>
          <w:szCs w:val="20"/>
        </w:rPr>
        <w:tab/>
        <w:tab/>
        <w:tab/>
        <w:tab/>
        <w:t xml:space="preserve">§ 3 </w:t>
      </w:r>
    </w:p>
    <w:p>
      <w:pPr>
        <w:pStyle w:val="NormalnyWeb"/>
        <w:spacing w:before="100" w:after="0"/>
        <w:ind w:right="-36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mniejsza się plan dochodów</w:t>
        <w:tab/>
        <w:tab/>
        <w:tab/>
        <w:tab/>
        <w:tab/>
        <w:tab/>
        <w:t xml:space="preserve">o kwotę </w:t>
        <w:tab/>
        <w:t xml:space="preserve">                   562.900,00 zł </w:t>
      </w:r>
      <w:r>
        <w:rPr>
          <w:b/>
          <w:bCs/>
          <w:sz w:val="20"/>
          <w:szCs w:val="20"/>
        </w:rPr>
        <w:t xml:space="preserve">w  dziale  926 Kultura Fizyczna   </w:t>
      </w:r>
      <w:r>
        <w:rPr>
          <w:bCs/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</w:rPr>
        <w:t xml:space="preserve"> o kwotę</w:t>
        <w:tab/>
        <w:t xml:space="preserve">     562.900,00 zł</w:t>
      </w:r>
      <w:r>
        <w:rPr>
          <w:bCs/>
          <w:sz w:val="20"/>
          <w:szCs w:val="20"/>
        </w:rPr>
        <w:t xml:space="preserve"> rozdziale</w:t>
      </w:r>
      <w:r>
        <w:rPr>
          <w:b/>
          <w:bCs/>
          <w:sz w:val="20"/>
          <w:szCs w:val="20"/>
        </w:rPr>
        <w:t xml:space="preserve">92601 </w:t>
      </w:r>
      <w:r>
        <w:rPr>
          <w:bCs/>
          <w:sz w:val="20"/>
          <w:szCs w:val="20"/>
        </w:rPr>
        <w:t>Obiekty sportowe</w:t>
        <w:tab/>
        <w:t xml:space="preserve">                                                                        o kwotę</w:t>
        <w:tab/>
        <w:t xml:space="preserve">       562.900,00 zł</w:t>
      </w:r>
    </w:p>
    <w:p>
      <w:pPr>
        <w:pStyle w:val="NormalnyWeb"/>
        <w:spacing w:before="100" w:after="0"/>
        <w:ind w:right="-366" w:hanging="0"/>
        <w:rPr/>
      </w:pPr>
      <w:r>
        <w:rPr>
          <w:bCs/>
          <w:sz w:val="20"/>
          <w:szCs w:val="20"/>
        </w:rPr>
        <w:t>§ 6260 Dotacje z państwowych funduszy celowych na finansowanie lub                                                                dofinansowanie kosztów realizacji inwestycji i  zakupów inwestycyjnych                                                               jednostek sektora finansów publicznych</w:t>
        <w:tab/>
        <w:tab/>
        <w:tab/>
        <w:tab/>
        <w:tab/>
        <w:t xml:space="preserve">  o kwotę</w:t>
        <w:tab/>
        <w:t xml:space="preserve">      562.900,00 zł </w:t>
      </w:r>
    </w:p>
    <w:p>
      <w:pPr>
        <w:pStyle w:val="NormalnyWeb"/>
        <w:spacing w:before="100" w:after="0"/>
        <w:ind w:right="-36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 xml:space="preserve">§ 4 </w:t>
      </w:r>
    </w:p>
    <w:p>
      <w:pPr>
        <w:pStyle w:val="NormalnyWeb"/>
        <w:spacing w:before="100" w:after="0"/>
        <w:ind w:right="-36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W związku ze zmianą w § 3 zmniejsza się plan wydatków</w:t>
        <w:tab/>
        <w:tab/>
        <w:tab/>
        <w:t xml:space="preserve">   o kwotę</w:t>
        <w:tab/>
        <w:t xml:space="preserve">     562.900,00 zł</w:t>
      </w:r>
      <w:r>
        <w:rPr>
          <w:b/>
          <w:bCs/>
          <w:sz w:val="20"/>
          <w:szCs w:val="20"/>
        </w:rPr>
        <w:t xml:space="preserve">w  dziale  926 Kultura Fizyczna   </w:t>
      </w:r>
      <w:r>
        <w:rPr>
          <w:bCs/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</w:rPr>
        <w:t xml:space="preserve"> o kwotę</w:t>
        <w:tab/>
        <w:t xml:space="preserve">     562.900,00 zł                            </w:t>
      </w:r>
      <w:r>
        <w:rPr>
          <w:bCs/>
          <w:sz w:val="20"/>
          <w:szCs w:val="20"/>
        </w:rPr>
        <w:t>rozdziale</w:t>
      </w:r>
      <w:r>
        <w:rPr>
          <w:b/>
          <w:bCs/>
          <w:sz w:val="20"/>
          <w:szCs w:val="20"/>
        </w:rPr>
        <w:t xml:space="preserve">92601 </w:t>
      </w:r>
      <w:r>
        <w:rPr>
          <w:bCs/>
          <w:sz w:val="20"/>
          <w:szCs w:val="20"/>
        </w:rPr>
        <w:t>Obiekty sportowe</w:t>
        <w:tab/>
        <w:t xml:space="preserve">                                                                          o kwotę                  562.900,00 zł</w:t>
        <w:tab/>
        <w:t xml:space="preserve">                  § 6050 Wydatki inwestycyjne jednostek budżetowych</w:t>
        <w:tab/>
        <w:t xml:space="preserve">                               o kwotę                  562.900,00 zł           Zadanie- Budowa boiska wielofunkcyjnego w m. Suskowola</w:t>
        <w:tab/>
        <w:tab/>
        <w:tab/>
        <w:tab/>
      </w:r>
    </w:p>
    <w:p>
      <w:pPr>
        <w:pStyle w:val="NormalnyWeb"/>
        <w:spacing w:before="100" w:after="0"/>
        <w:ind w:right="-36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 xml:space="preserve">§ 5 </w:t>
      </w:r>
    </w:p>
    <w:p>
      <w:pPr>
        <w:pStyle w:val="NormalnyWeb"/>
        <w:spacing w:before="100" w:after="0"/>
        <w:ind w:right="-366" w:hanging="0"/>
        <w:rPr/>
      </w:pPr>
      <w:r>
        <w:rPr>
          <w:bCs/>
          <w:sz w:val="20"/>
          <w:szCs w:val="20"/>
        </w:rPr>
        <w:t>Przenosi się plan dochodów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bCs/>
          <w:sz w:val="20"/>
          <w:szCs w:val="20"/>
        </w:rPr>
        <w:t>w dziale 801 Oświata i wychowanie</w:t>
      </w:r>
      <w:r>
        <w:rPr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rozdziale </w:t>
      </w:r>
      <w:r>
        <w:rPr>
          <w:b/>
          <w:sz w:val="20"/>
          <w:szCs w:val="20"/>
        </w:rPr>
        <w:t>80103</w:t>
      </w:r>
      <w:r>
        <w:rPr>
          <w:sz w:val="20"/>
          <w:szCs w:val="20"/>
        </w:rPr>
        <w:t xml:space="preserve">Oddziały przedszkolne w szkołach podstawowych                                    </w:t>
        <w:tab/>
        <w:tab/>
        <w:tab/>
        <w:t>z § 2007 Dotacje celowe w ramach programów finansowanychz udziałem środków europejskich oraz środków o których mowaw art.5 ust 1 pkt 3 oraz ust. 3 pkt 5 i 6 ustawy, lub płatności w ramach budżetu środków europejskich</w:t>
        <w:tab/>
        <w:tab/>
        <w:tab/>
        <w:tab/>
        <w:t xml:space="preserve">                 kwotę                          57.765,93 zł    z § 2009 Dotacje celowe w ramach programów finansowanych                                                                                                       z udziałem środków europejskich oraz środków o których mowa                                                                                             w art.5 ust 1 pkt 3 oraz ust. 3 pkt 5 i 6 ustawy, lub płatności                                                                                                    w ramach budżetu środków europejskich</w:t>
        <w:tab/>
        <w:tab/>
        <w:tab/>
        <w:tab/>
        <w:t xml:space="preserve">                 kwotę                          10.193,99 zł               na § 6207 Dotacje celowe w ramach programów finansowanych                                                                                                       z udziałem środków europejskich oraz środków o których mowa                                                                                             w art.5 ust 1 pkt 3 oraz ust. 3 pkt 5 i 6 ustawy, lub płatności                                                                                                    w ramach budżetu środków europejskich</w:t>
        <w:tab/>
        <w:tab/>
        <w:tab/>
        <w:tab/>
        <w:t xml:space="preserve">                 kwotę                          57.765,93 zł    na § 6209 Dotacje celowe w ramach programów finansowanych                                                                                                       z udziałem środków europejskich oraz środków o których mowa                                                                                             w art.5 ust 1 pkt 3 oraz ust. 3 pkt 5 i 6 ustawy, lub płatności                                                                                                    w ramach budżetu środków europejskich</w:t>
        <w:tab/>
        <w:tab/>
        <w:tab/>
        <w:tab/>
        <w:t xml:space="preserve">                 kwotę                          10.193,99 z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§ 6Przenosi się plan wydatków między działami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ziału 600 Transport i łączność</w:t>
        <w:tab/>
        <w:t>kwotę</w:t>
        <w:tab/>
        <w:t>150.000,00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rozdziału 60016 Drogi publiczne gminne</w:t>
        <w:tab/>
        <w:t>kwotę</w:t>
        <w:tab/>
        <w:t>150.000,00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6050 Wydatki inwestycyjne jednostek budżetowych</w:t>
        <w:tab/>
        <w:t>kwotę</w:t>
        <w:tab/>
        <w:t>150.000,00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danie – Budowa drogi gminnej  Tadeuszów - Czarna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 działu 801 Oświata i wychowanie</w:t>
      </w:r>
      <w:r>
        <w:rPr>
          <w:rFonts w:cs="Times New Roman" w:ascii="Times New Roman" w:hAnsi="Times New Roman"/>
          <w:bCs/>
          <w:sz w:val="20"/>
          <w:szCs w:val="20"/>
        </w:rPr>
        <w:tab/>
        <w:t>kwotę</w:t>
        <w:tab/>
        <w:t xml:space="preserve">150.000,00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rozdziału 80101 Szkoły podstawowe</w:t>
        <w:tab/>
        <w:t>kwotę</w:t>
        <w:tab/>
        <w:t>30.000,00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4010 Wynagrodzenia osobowe pracowników</w:t>
        <w:tab/>
        <w:t>kwotę</w:t>
        <w:tab/>
        <w:t>30.000,00 zł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ozdziale </w:t>
      </w:r>
      <w:r>
        <w:rPr>
          <w:rFonts w:cs="Times New Roman" w:ascii="Times New Roman" w:hAnsi="Times New Roman"/>
          <w:b/>
          <w:sz w:val="20"/>
          <w:szCs w:val="20"/>
        </w:rPr>
        <w:t xml:space="preserve">80103 </w:t>
      </w:r>
      <w:r>
        <w:rPr>
          <w:rFonts w:cs="Times New Roman" w:ascii="Times New Roman" w:hAnsi="Times New Roman"/>
          <w:sz w:val="20"/>
          <w:szCs w:val="20"/>
        </w:rPr>
        <w:t xml:space="preserve">Oddziały przedszkolne w szkołach podstawowych                                    </w:t>
        <w:tab/>
        <w:tab/>
        <w:tab/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ozdziału</w:t>
      </w:r>
      <w:r>
        <w:rPr>
          <w:rFonts w:cs="Times New Roman" w:ascii="Times New Roman" w:hAnsi="Times New Roman"/>
          <w:b/>
          <w:sz w:val="20"/>
          <w:szCs w:val="20"/>
        </w:rPr>
        <w:t>80110</w:t>
      </w:r>
      <w:r>
        <w:rPr>
          <w:rFonts w:cs="Times New Roman" w:ascii="Times New Roman" w:hAnsi="Times New Roman"/>
          <w:sz w:val="20"/>
          <w:szCs w:val="20"/>
        </w:rPr>
        <w:t>Gimnazja</w:t>
        <w:tab/>
        <w:t>kwotę</w:t>
        <w:tab/>
        <w:t xml:space="preserve">                      120.000,00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4010 Wynagrodzenia osobowe pracowników</w:t>
        <w:tab/>
        <w:t>kwotę</w:t>
        <w:tab/>
        <w:t>120.000,00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nosi się plan wydatków  między paragrafami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dziale 801 Oświata i wychowanie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ozdziale </w:t>
      </w:r>
      <w:r>
        <w:rPr>
          <w:rFonts w:cs="Times New Roman" w:ascii="Times New Roman" w:hAnsi="Times New Roman"/>
          <w:b/>
          <w:sz w:val="20"/>
          <w:szCs w:val="20"/>
        </w:rPr>
        <w:t xml:space="preserve">80103 </w:t>
      </w:r>
      <w:r>
        <w:rPr>
          <w:rFonts w:cs="Times New Roman" w:ascii="Times New Roman" w:hAnsi="Times New Roman"/>
          <w:sz w:val="20"/>
          <w:szCs w:val="20"/>
        </w:rPr>
        <w:t xml:space="preserve">Oddziały przedszkolne w szkołach podstawowych                                    </w:t>
        <w:tab/>
        <w:tab/>
        <w:tab/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ziale </w:t>
      </w:r>
      <w:r>
        <w:rPr>
          <w:rFonts w:cs="Times New Roman" w:ascii="Times New Roman" w:hAnsi="Times New Roman"/>
          <w:b/>
          <w:sz w:val="20"/>
          <w:szCs w:val="20"/>
        </w:rPr>
        <w:t xml:space="preserve">80103 </w:t>
      </w:r>
      <w:r>
        <w:rPr>
          <w:rFonts w:cs="Times New Roman" w:ascii="Times New Roman" w:hAnsi="Times New Roman"/>
          <w:sz w:val="20"/>
          <w:szCs w:val="20"/>
        </w:rPr>
        <w:t xml:space="preserve">Oddziały przedszkolne w szkołach podstawowych                                   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§ 4217 Zakup materiałów i wyposażenia</w:t>
        <w:tab/>
        <w:t>kwotę</w:t>
        <w:tab/>
        <w:t>6.799,69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§ 4219 Zakup materiałów i wyposażenia</w:t>
        <w:tab/>
        <w:t>kwotę</w:t>
        <w:tab/>
        <w:t>8.543,99 zł</w:t>
        <w:tab/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§4247 Zakup pomocy naukowych, dydaktycznych i książek</w:t>
        <w:tab/>
        <w:t>kwotę</w:t>
        <w:tab/>
        <w:t>45.490,74 zł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o kwotę </w:t>
        <w:tab/>
        <w:tab/>
        <w:tab/>
        <w:t>87,36 zł                                      § 4240 Zakup pomocy naukowych, dydaktycznych i książek</w:t>
        <w:tab/>
        <w:tab/>
        <w:tab/>
        <w:t>o kwotę</w:t>
        <w:tab/>
        <w:tab/>
        <w:t xml:space="preserve">            346,64 zł                                                                          z § z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§ 4307 Zakup usług pozostałych</w:t>
        <w:tab/>
        <w:t>kwotę</w:t>
        <w:tab/>
        <w:t xml:space="preserve">5.475,50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§ 4309 Zakup usług pozostałych</w:t>
        <w:tab/>
        <w:t>kwotę</w:t>
        <w:tab/>
        <w:t xml:space="preserve">1.650,00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§ 6050 Wydatki inwestycyjne jednostek budżetowych</w:t>
        <w:tab/>
        <w:t>kwotę</w:t>
        <w:tab/>
        <w:t>24.000,00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danie – Place zabaw Augustów, Czarna, Jaroszki, Jedlnia ,Sucha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§ 6067 Wydatki na zakupy inwestycyjne jednostek budżetowych</w:t>
        <w:tab/>
        <w:t>kwotę</w:t>
        <w:tab/>
        <w:t xml:space="preserve">3.196,00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§ 6069 Wydatki na zakupy inwestycyjne jednostek budżetowych</w:t>
        <w:tab/>
        <w:t>kwotę</w:t>
        <w:tab/>
        <w:t>564,00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danie- Zmywarki Augustów, Jedlnia, Laski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§4010 </w:t>
      </w:r>
      <w:r>
        <w:rPr>
          <w:rFonts w:cs="Times New Roman" w:ascii="Times New Roman" w:hAnsi="Times New Roman"/>
          <w:bCs/>
          <w:sz w:val="20"/>
          <w:szCs w:val="20"/>
        </w:rPr>
        <w:t>Wynagrodzenia osobowe pracowników</w:t>
        <w:tab/>
        <w:t>kwotę</w:t>
        <w:tab/>
        <w:t>24.000,00 zł</w:t>
        <w:tab/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na § </w:t>
      </w:r>
      <w:r>
        <w:rPr>
          <w:rFonts w:cs="Times New Roman" w:ascii="Times New Roman" w:hAnsi="Times New Roman"/>
          <w:sz w:val="20"/>
          <w:szCs w:val="20"/>
        </w:rPr>
        <w:t>6057 Wydatki  inwestycyjne jednostek budżetowych</w:t>
        <w:tab/>
        <w:t>kwotę</w:t>
        <w:tab/>
        <w:t xml:space="preserve">60.961,93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§ 6059 Wydatki  inwestycyjne jednostek budżetowych</w:t>
        <w:tab/>
        <w:t>kwotę</w:t>
        <w:tab/>
        <w:t>10.757,99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danie – Place zabaw Augustów, Czarna, Jaroszki, Jedlnia ,Sucha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ozdziale </w:t>
      </w:r>
      <w:r>
        <w:rPr>
          <w:rFonts w:cs="Times New Roman" w:ascii="Times New Roman" w:hAnsi="Times New Roman"/>
          <w:b/>
          <w:sz w:val="20"/>
          <w:szCs w:val="20"/>
        </w:rPr>
        <w:t>80104</w:t>
      </w:r>
      <w:r>
        <w:rPr>
          <w:rFonts w:cs="Times New Roman" w:ascii="Times New Roman" w:hAnsi="Times New Roman"/>
          <w:sz w:val="20"/>
          <w:szCs w:val="20"/>
        </w:rPr>
        <w:t xml:space="preserve"> Przedszkola</w:t>
        <w:tab/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§ 2310 Dotacje celowe przekazane gminie na zadania bieżące </w:t>
        <w:tab/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realizowane na podstawie porozumień między jednostkami samorządu</w:t>
        <w:tab/>
        <w:t>kwotę</w:t>
        <w:tab/>
        <w:t xml:space="preserve">36.200,00 zł 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 § 4330 Zakup usług przez jednostki samorządu terytorialnego od innych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ednostek samorządu terytorialnego</w:t>
        <w:tab/>
        <w:t xml:space="preserve">kwotę                     36.200,00 zł     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rozdziale </w:t>
      </w:r>
      <w:r>
        <w:rPr>
          <w:rFonts w:cs="Times New Roman" w:ascii="Times New Roman" w:hAnsi="Times New Roman"/>
          <w:b/>
          <w:sz w:val="20"/>
          <w:szCs w:val="20"/>
        </w:rPr>
        <w:t xml:space="preserve">80110 </w:t>
      </w:r>
      <w:r>
        <w:rPr>
          <w:rFonts w:cs="Times New Roman" w:ascii="Times New Roman" w:hAnsi="Times New Roman"/>
          <w:sz w:val="20"/>
          <w:szCs w:val="20"/>
        </w:rPr>
        <w:t xml:space="preserve"> Gimnazja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§ 4260 Zakup energii</w:t>
        <w:tab/>
        <w:t>kwotę</w:t>
        <w:tab/>
        <w:t>6.800,00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§ 4300 Zakup usług pozostałych</w:t>
        <w:tab/>
        <w:t>kwotę</w:t>
        <w:tab/>
        <w:t>19.000,00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§</w:t>
      </w:r>
      <w:r>
        <w:rPr>
          <w:rFonts w:cs="Times New Roman" w:ascii="Times New Roman" w:hAnsi="Times New Roman"/>
          <w:bCs/>
          <w:sz w:val="20"/>
          <w:szCs w:val="20"/>
        </w:rPr>
        <w:t xml:space="preserve"> 4110 Składki na ubezpieczenia społeczne</w:t>
        <w:tab/>
        <w:t>kwotę</w:t>
        <w:tab/>
        <w:t xml:space="preserve">25.800,00 zł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dziale 853 Pozostałe zadania w zakresie polityki społecznej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rozdziale </w:t>
      </w:r>
      <w:r>
        <w:rPr>
          <w:rFonts w:cs="Times New Roman" w:ascii="Times New Roman" w:hAnsi="Times New Roman"/>
          <w:b/>
          <w:sz w:val="20"/>
          <w:szCs w:val="20"/>
        </w:rPr>
        <w:t>85395</w:t>
      </w:r>
      <w:r>
        <w:rPr>
          <w:rFonts w:cs="Times New Roman" w:ascii="Times New Roman" w:hAnsi="Times New Roman"/>
          <w:sz w:val="20"/>
          <w:szCs w:val="20"/>
        </w:rPr>
        <w:t xml:space="preserve"> Pozostała działalność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§ 4217 Zakup materiałów i wyposażenia</w:t>
        <w:tab/>
        <w:t>kwotę</w:t>
        <w:tab/>
        <w:t>1.899,40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 § 4219 Zakup materiałów i wyposażenia</w:t>
        <w:tab/>
        <w:t>kwotę</w:t>
        <w:tab/>
        <w:t>100,60 zł</w:t>
        <w:tab/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</w:t>
      </w:r>
      <w:r>
        <w:rPr>
          <w:rFonts w:cs="Times New Roman" w:ascii="Times New Roman" w:hAnsi="Times New Roman"/>
          <w:bCs/>
          <w:sz w:val="20"/>
          <w:szCs w:val="20"/>
        </w:rPr>
        <w:t>§ 4017 Wynagrodzenia osobowe pracowników</w:t>
        <w:tab/>
        <w:t>kwotę</w:t>
        <w:tab/>
        <w:t>1.620,38 zł</w:t>
        <w:tab/>
        <w:tab/>
        <w:tab/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na § 4019 Wynagrodzenia osobowe pracowników</w:t>
        <w:tab/>
        <w:t>kwotę</w:t>
        <w:tab/>
        <w:t xml:space="preserve">85,82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 §</w:t>
      </w:r>
      <w:r>
        <w:rPr>
          <w:rFonts w:cs="Times New Roman" w:ascii="Times New Roman" w:hAnsi="Times New Roman"/>
          <w:bCs/>
          <w:sz w:val="20"/>
          <w:szCs w:val="20"/>
        </w:rPr>
        <w:t xml:space="preserve"> 4117 Składki na ubezpieczenia społeczne</w:t>
        <w:tab/>
        <w:t>kwotę</w:t>
        <w:tab/>
        <w:t>279,02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na §</w:t>
      </w:r>
      <w:r>
        <w:rPr>
          <w:rFonts w:cs="Times New Roman" w:ascii="Times New Roman" w:hAnsi="Times New Roman"/>
          <w:bCs/>
          <w:sz w:val="20"/>
          <w:szCs w:val="20"/>
        </w:rPr>
        <w:t xml:space="preserve"> 4119 Składki na ubezpieczenia społeczne</w:t>
        <w:tab/>
        <w:t>kwotę</w:t>
        <w:tab/>
        <w:t xml:space="preserve">14,78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zenosi się plan wydatków między rozdziałami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dziale 801 Oświata i wychowanie</w:t>
      </w: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rozdziale </w:t>
      </w:r>
      <w:r>
        <w:rPr>
          <w:rFonts w:cs="Times New Roman" w:ascii="Times New Roman" w:hAnsi="Times New Roman"/>
          <w:b/>
          <w:sz w:val="20"/>
          <w:szCs w:val="20"/>
        </w:rPr>
        <w:t xml:space="preserve">80103 </w:t>
      </w:r>
      <w:r>
        <w:rPr>
          <w:rFonts w:cs="Times New Roman" w:ascii="Times New Roman" w:hAnsi="Times New Roman"/>
          <w:sz w:val="20"/>
          <w:szCs w:val="20"/>
        </w:rPr>
        <w:t xml:space="preserve">Oddziały przedszkolne w szkołach podstawowych                                    </w:t>
        <w:tab/>
        <w:tab/>
        <w:tab/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 rozdziału</w:t>
      </w:r>
      <w:r>
        <w:rPr>
          <w:rFonts w:cs="Times New Roman" w:ascii="Times New Roman" w:hAnsi="Times New Roman"/>
          <w:b/>
          <w:sz w:val="20"/>
          <w:szCs w:val="20"/>
        </w:rPr>
        <w:t xml:space="preserve">80103 </w:t>
      </w:r>
      <w:r>
        <w:rPr>
          <w:rFonts w:cs="Times New Roman" w:ascii="Times New Roman" w:hAnsi="Times New Roman"/>
          <w:sz w:val="20"/>
          <w:szCs w:val="20"/>
        </w:rPr>
        <w:t>Oddziały przedszkolne w szkołach podstawowych</w:t>
        <w:tab/>
        <w:t>kwotę</w:t>
        <w:tab/>
        <w:t>48.427,00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§ 6050 Wydatki inwestycyjne jednostek budżetowych</w:t>
        <w:tab/>
        <w:t>kwotę</w:t>
        <w:tab/>
        <w:t>48.427,00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zadanie – Place zabaw Augustów, Czarna, Jaroszki, Jedlnia,Sucha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o rozdziału</w:t>
      </w:r>
      <w:r>
        <w:rPr>
          <w:rFonts w:cs="Times New Roman" w:ascii="Times New Roman" w:hAnsi="Times New Roman"/>
          <w:b/>
          <w:sz w:val="20"/>
          <w:szCs w:val="20"/>
        </w:rPr>
        <w:t>80110</w:t>
      </w:r>
      <w:r>
        <w:rPr>
          <w:rFonts w:cs="Times New Roman" w:ascii="Times New Roman" w:hAnsi="Times New Roman"/>
          <w:sz w:val="20"/>
          <w:szCs w:val="20"/>
        </w:rPr>
        <w:t>Gimnazja</w:t>
        <w:tab/>
        <w:t>kwotę</w:t>
        <w:tab/>
        <w:t xml:space="preserve">                      48.427,00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 § 4010 Wynagrodzenia osobowe pracowników</w:t>
        <w:tab/>
        <w:t>kwotę</w:t>
        <w:tab/>
        <w:t>48.427,00 zł</w:t>
      </w:r>
      <w:r>
        <w:rPr>
          <w:bCs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§ 5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dziale 852 Pomoc społeczna - zadania własne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z rozdziału </w:t>
      </w:r>
      <w:r>
        <w:rPr>
          <w:rFonts w:cs="Times New Roman" w:ascii="Times New Roman" w:hAnsi="Times New Roman"/>
          <w:b/>
          <w:bCs/>
          <w:sz w:val="20"/>
          <w:szCs w:val="20"/>
        </w:rPr>
        <w:t>85205</w:t>
      </w:r>
      <w:r>
        <w:rPr>
          <w:rFonts w:cs="Times New Roman" w:ascii="Times New Roman" w:hAnsi="Times New Roman"/>
          <w:bCs/>
          <w:sz w:val="20"/>
          <w:szCs w:val="20"/>
        </w:rPr>
        <w:t>Zadania w zakresieprzeciwdziałania przemocy w rodzinie</w:t>
        <w:tab/>
        <w:t>kwotę</w:t>
        <w:tab/>
        <w:t xml:space="preserve">1.500,00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4170 Wynagrodzenia bezosobowe</w:t>
        <w:tab/>
        <w:t>kwotę</w:t>
        <w:tab/>
        <w:t xml:space="preserve">1.500,00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z rozdziału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85219 </w:t>
      </w:r>
      <w:r>
        <w:rPr>
          <w:rFonts w:cs="Times New Roman" w:ascii="Times New Roman" w:hAnsi="Times New Roman"/>
          <w:bCs/>
          <w:sz w:val="20"/>
          <w:szCs w:val="20"/>
        </w:rPr>
        <w:t>Ośrodki pomocy społecznej</w:t>
        <w:tab/>
        <w:t>kwotę</w:t>
        <w:tab/>
        <w:t>5.500,00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z § 4110 Składki na ubezpieczenia społeczne</w:t>
        <w:tab/>
        <w:t>kwotę</w:t>
        <w:tab/>
        <w:t xml:space="preserve">2.200,00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 § 4260 Zakup energii</w:t>
        <w:tab/>
        <w:t>kwotę</w:t>
        <w:tab/>
        <w:t xml:space="preserve">1.500,00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 § 4350 Zakup usług dostępu do sieci Internet</w:t>
        <w:tab/>
        <w:t>kwotę</w:t>
        <w:tab/>
        <w:t xml:space="preserve">800,00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z § 4700 Szkolenia pracowników niebędących członkami korpusu służby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ywilnej</w:t>
        <w:tab/>
        <w:t>kwotę</w:t>
        <w:tab/>
        <w:t xml:space="preserve">1.000,00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do rozdziału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85214 </w:t>
      </w:r>
      <w:r>
        <w:rPr>
          <w:rFonts w:cs="Times New Roman" w:ascii="Times New Roman" w:hAnsi="Times New Roman"/>
          <w:bCs/>
          <w:sz w:val="20"/>
          <w:szCs w:val="20"/>
        </w:rPr>
        <w:t xml:space="preserve">Zasiłki i pomoc w naturze oraz składki na ubezpieczenia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merytalne i rentowe</w:t>
        <w:tab/>
        <w:t>kwotę</w:t>
        <w:tab/>
        <w:t>4.800,00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3110 Świadczenia społeczne</w:t>
        <w:tab/>
        <w:t>kwotę</w:t>
        <w:tab/>
        <w:t>4.800,00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o rozdziału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85295 </w:t>
      </w:r>
      <w:r>
        <w:rPr>
          <w:rFonts w:cs="Times New Roman" w:ascii="Times New Roman" w:hAnsi="Times New Roman"/>
          <w:bCs/>
          <w:sz w:val="20"/>
          <w:szCs w:val="20"/>
        </w:rPr>
        <w:t>Pozostała działalność</w:t>
        <w:tab/>
        <w:t>kwotę</w:t>
        <w:tab/>
        <w:t xml:space="preserve">2.200,00 zł 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§ 3110 Świadczenia społeczne</w:t>
        <w:tab/>
        <w:t>kwotę</w:t>
        <w:tab/>
        <w:t>2.200,00 zł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/>
      </w:pPr>
      <w:r>
        <w:rPr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bCs/>
          <w:sz w:val="20"/>
          <w:szCs w:val="20"/>
        </w:rPr>
        <w:tab/>
        <w:tab/>
      </w:r>
      <w:r>
        <w:rPr>
          <w:sz w:val="20"/>
          <w:szCs w:val="20"/>
        </w:rPr>
        <w:tab/>
        <w:tab/>
        <w:tab/>
        <w:tab/>
        <w:tab/>
        <w:t xml:space="preserve">o kwotę </w:t>
        <w:tab/>
        <w:tab/>
        <w:tab/>
        <w:t>87,36 zł                                      § 4240 Zakup pomocy naukowych, dydaktycznych i książek</w:t>
        <w:tab/>
        <w:tab/>
        <w:tab/>
        <w:t>o kwotę</w:t>
        <w:tab/>
        <w:tab/>
        <w:t xml:space="preserve">            346,64 zł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 wyniku dokonanych w uchwale NrXLIII/265/2014  zmian  ulega zmianie   Tabela  Nr  3 – „ Zadania inwestycyjne planowane do realizacji w 2014 roku” do uchwały budżetowej, która otrzymuje brzmienie jak Tabela Nr 1 do niniejszej uchwałyoraz Załącznik Nr 1 „Dotacje udzielone z budżetu Gminy Pionki podmiotom należącym  i nie należącym do sektora finansów publicznych” do uchwały budżetowej, który  otrzymuje brzmienie jak Załącznik  Nr 1 do niniejszej uchwały. 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none"/>
        </w:tabs>
        <w:autoSpaceDE w:val="fals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§ 10</w:t>
      </w:r>
      <w:r>
        <w:rPr>
          <w:rFonts w:cs="Times New Roman" w:ascii="Times New Roman" w:hAnsi="Times New Roman"/>
          <w:sz w:val="20"/>
          <w:szCs w:val="20"/>
        </w:rPr>
        <w:t xml:space="preserve"> W wyniku dokonanych  w uchwale Nr  XLIII/265/ 2014 zmian          1.Ustala się dochody w łącznej kwocie</w:t>
      </w:r>
      <w:r>
        <w:rPr>
          <w:rFonts w:cs="Times New Roman" w:ascii="Times New Roman" w:hAnsi="Times New Roman"/>
          <w:b/>
          <w:bCs/>
          <w:sz w:val="20"/>
          <w:szCs w:val="20"/>
        </w:rPr>
        <w:t>31.012.964,55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tego: </w:t>
      </w:r>
    </w:p>
    <w:p>
      <w:pPr>
        <w:pStyle w:val="Normal"/>
        <w:tabs>
          <w:tab w:val="clear" w:pos="708"/>
          <w:tab w:val="left" w:pos="405" w:leader="none"/>
          <w:tab w:val="left" w:pos="6804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0" w:after="0"/>
        <w:ind w:left="405" w:hanging="0"/>
        <w:rPr/>
      </w:pPr>
      <w:r>
        <w:rPr>
          <w:rFonts w:cs="Times New Roman" w:ascii="Times New Roman" w:hAnsi="Times New Roman"/>
          <w:sz w:val="20"/>
          <w:szCs w:val="20"/>
        </w:rPr>
        <w:t>a)bieżące  w kwocie        29.568.124,02 zł</w:t>
      </w:r>
    </w:p>
    <w:p>
      <w:pPr>
        <w:pStyle w:val="Normal"/>
        <w:tabs>
          <w:tab w:val="clear" w:pos="708"/>
          <w:tab w:val="left" w:pos="405" w:leader="none"/>
          <w:tab w:val="left" w:pos="6804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0" w:after="0"/>
        <w:ind w:left="40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b) majątkowe w kwocie    1.444.840,53 zł </w:t>
      </w:r>
    </w:p>
    <w:p>
      <w:pPr>
        <w:pStyle w:val="Normal"/>
        <w:tabs>
          <w:tab w:val="clear" w:pos="708"/>
          <w:tab w:val="left" w:pos="405" w:leader="none"/>
          <w:tab w:val="left" w:pos="6804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0" w:after="0"/>
        <w:ind w:left="4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2.Ustala się wydatki w łącznej kwocie     </w:t>
      </w:r>
      <w:r>
        <w:rPr>
          <w:rFonts w:cs="Times New Roman" w:ascii="Times New Roman" w:hAnsi="Times New Roman"/>
          <w:b/>
          <w:bCs/>
          <w:sz w:val="20"/>
          <w:szCs w:val="20"/>
        </w:rPr>
        <w:t>32.372.964,55 zł</w:t>
      </w:r>
    </w:p>
    <w:p>
      <w:pPr>
        <w:pStyle w:val="Normal"/>
        <w:tabs>
          <w:tab w:val="clear" w:pos="708"/>
          <w:tab w:val="left" w:pos="6804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tego: </w:t>
      </w:r>
    </w:p>
    <w:p>
      <w:pPr>
        <w:pStyle w:val="Normal"/>
        <w:tabs>
          <w:tab w:val="clear" w:pos="708"/>
          <w:tab w:val="left" w:pos="405" w:leader="none"/>
          <w:tab w:val="left" w:pos="6804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0" w:after="0"/>
        <w:ind w:left="405" w:hanging="0"/>
        <w:rPr/>
      </w:pPr>
      <w:r>
        <w:rPr>
          <w:rFonts w:cs="Times New Roman" w:ascii="Times New Roman" w:hAnsi="Times New Roman"/>
          <w:sz w:val="20"/>
          <w:szCs w:val="20"/>
        </w:rPr>
        <w:t>a) bieżące  w kwocie       25.532.180,82 zł</w:t>
      </w:r>
    </w:p>
    <w:p>
      <w:pPr>
        <w:pStyle w:val="Normal"/>
        <w:tabs>
          <w:tab w:val="clear" w:pos="708"/>
          <w:tab w:val="left" w:pos="405" w:leader="none"/>
          <w:tab w:val="left" w:pos="6804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uto" w:line="240" w:before="0" w:after="0"/>
        <w:ind w:left="405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b) majątkowe w kwocie   6.840.783,73 zł    </w:t>
      </w:r>
    </w:p>
    <w:p>
      <w:pPr>
        <w:pStyle w:val="Normal"/>
        <w:widowControl w:val="false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right" w:pos="921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konanie uchwały powierza się Wójtowi Gminy Pionki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545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§ 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hwała wchodzi w życie z dniem podję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right" w:pos="9214" w:leader="none"/>
        </w:tabs>
        <w:autoSpaceDE w:val="false"/>
        <w:spacing w:before="0" w:after="200"/>
        <w:jc w:val="both"/>
        <w:rPr/>
      </w:pPr>
      <w:r>
        <w:rPr>
          <w:sz w:val="20"/>
          <w:szCs w:val="20"/>
        </w:rPr>
        <w:t xml:space="preserve">Zwiększa się plan dochodów  o kwotę 68.035,51 zł  z tego kwota 60.208,51 to środki z dotacji przekazanej w ramach zwrotu części środków poniesionych na realizację zadań funduszu sołeckiego, zwiększonej dotacji na podręczniki w kwocie 434,00 zł  i usługi opiekuńcze w kwocie 3.000,00 zł. Kwota 4.393,00 zł to zwiększone dochody własne w oświacie. Zwiększone dochody przeznacza się wynagrodzenia nauczycieli, usługi opiekuńcze, zakup podręczników i budowę boiska w Suskowoli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mniejsza się Zmniejsza się dotację planowaną wstępnie w kwocie 700.000,00 zł o kwotę 562.900,00 zł. Gmina po przedłożeniu dokumentów po przeprowadzeniu postępowania przetargowego otrzymała dotację na budowę boiska w Suskowoli w kwocie 486.100,00 zł z tego 137.100,00 zł w roku 1014 i 349.000,00 zł w roku 2015. Stąd zmniejsza się dotację planowaną wstępnie w kwocie 700.000,00 zł o kwotę 562.900,00 zł. Po przeprowadzeniu postępowania przetargowego zmniejsza się plan wydatków na zadaniu Budowa drogi gminnej Tadeuszów –Czarna o kwotę 150.000,00 zł i przeznacza na wynagrodzenia w szkołach podstawowych i Gimnazjach.  Przeniesienia planu dochodów i wydatków dokonuje się zgodnie z potrzebami w trakcie realizacji budżet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30:00Z</dcterms:created>
  <dc:creator>User</dc:creator>
  <dc:description/>
  <dc:language>en-US</dc:language>
  <cp:lastModifiedBy>Grażyna Rojek</cp:lastModifiedBy>
  <cp:lastPrinted>2014-09-30T11:03:00Z</cp:lastPrinted>
  <dcterms:modified xsi:type="dcterms:W3CDTF">2014-11-21T10:30:00Z</dcterms:modified>
  <cp:revision>3</cp:revision>
  <dc:subject/>
  <dc:title/>
</cp:coreProperties>
</file>