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chwała Nr   XXVIII/184/2013</w:t>
        <w:tab/>
        <w:t xml:space="preserve">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Rady Gminy Pion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 dnia 29 maja 2013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 sprawie: zmiany Wieloletniej Prognozy Finansowej Gminy Pionki 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lata 2013 – 201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dstawie art. 226, art 227, art 228, art 230 ust. 6 i art. 243 ustawy z dnia 27 sierpnia 2009 r          o finansach publicznych (Dz. U. Nr 157, poz. 1240 z późn. zm.) w związku z art. 122 ust. 2 i 3 ustawy z dnia 27 sierpnia 2009 r. przepisy wprowadzające ustawę o finansach publicznych (Dz.U. Nr 157,  poz. 1241 z późn. zm. ) oraz art. 169 - 171 ustawy z dnia 30 czerwca 2005 r o finansach publicznych (Dz.U. Nr 249, poz. 2104 z późn.zm.) w związku z art 121 ust. 8 ustawy z dnia 27 sierpnia 2009 r. przepisy wprowadzające ustawę o finansach publicz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Rada Gminy Pionki 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lega zmianie Załącznik Nr 1 Wieloletniej Prognozy Finansowej Gminy Pionki na lata 2013-2019 przyjęty uchwałą XXIII/154/2012 z dnia 28 grudnia 2012r, który otrzymuje brzmienie jak załącznik Nr 1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lega zmianie Załącznik Nr 2 Wieloletniej Prognozy Finansowej Gminy Pionki na lata 2013-2014 przyjęty uchwałą XXIII/154/2012 z dnia 28 grudnia 2012r, który otrzymuje brzmienie jak załącznik Nr 2 do niniejszej uchwały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nie uchwały powierza się Wójtow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omasz Wojciech Wróbel</w:t>
      </w:r>
    </w:p>
    <w:p>
      <w:pPr>
        <w:pStyle w:val="NormalnyWeb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mbria" w:hAnsi="Cambria" w:cs="Cambri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13:00Z</dcterms:created>
  <dc:creator>EwaBorkiewicz</dc:creator>
  <dc:description/>
  <dc:language>en-US</dc:language>
  <cp:lastModifiedBy>Grażyna</cp:lastModifiedBy>
  <cp:lastPrinted>2013-02-07T09:40:00Z</cp:lastPrinted>
  <dcterms:modified xsi:type="dcterms:W3CDTF">2013-07-24T13:13:00Z</dcterms:modified>
  <cp:revision>2</cp:revision>
  <dc:subject/>
  <dc:title/>
</cp:coreProperties>
</file>