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XXIII/15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grudnia 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: wprowadzenia zmian w budżecie gminy na rok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4 ustawy z dnia 8 marca 1990 r. o samorządzie gminnym </w:t>
        <w:br/>
        <w:t xml:space="preserve">( tekst jednolity Dz.U. z 2001 r. Nr 142 poz. 1591 z późn. zm.), art. 211, art. 212, art. 216, </w:t>
        <w:br/>
        <w:t xml:space="preserve">art. 233 pkt 3, art. 235, art. 236, art. 237 ust. 2 pkt 3 ustawy z dnia 27 sierpnia 2009r. </w:t>
        <w:br/>
        <w:t xml:space="preserve">o finansach publicznych ( Dz. U. Nr 157, poz. 1240 z późn. zm.) oraz art. 7 ust 1 pkt 1 ustawy z dnia  13 listopada 2003 r. o dochodach jednostek samorządu terytorialnego ( tekst jednolity                      Dz. U. z 2010 r. Nr 80 poz. 526   z późn. zm.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a Gminy Pionki </w:t>
      </w:r>
      <w:r>
        <w:rPr>
          <w:rFonts w:cs="Times New Roman" w:ascii="Times New Roman" w:hAnsi="Times New Roman"/>
          <w:sz w:val="24"/>
          <w:szCs w:val="24"/>
        </w:rPr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budżetowej Gminy Pionki na rok 2012 z dnia 28 grudnia 2011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plan dochodów w budżecie Gminy</w:t>
        <w:tab/>
        <w:tab/>
        <w:tab/>
        <w:t xml:space="preserve">   o kwotę </w:t>
        <w:tab/>
        <w:t xml:space="preserve">     15.015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dziale 758 Różne rozliczenia </w:t>
        <w:tab/>
        <w:tab/>
        <w:tab/>
        <w:tab/>
        <w:tab/>
        <w:t xml:space="preserve">   o kwotę   </w:t>
        <w:tab/>
        <w:t xml:space="preserve">     15.015,00 zł rozdziale 75802 Uzupełnienie subwencji ogólnej dla jednostek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u terytorialnego</w:t>
        <w:tab/>
        <w:tab/>
        <w:tab/>
        <w:tab/>
        <w:tab/>
        <w:t xml:space="preserve"> </w:t>
        <w:tab/>
        <w:t xml:space="preserve">   o kwotę             15.015,00 zł § 2750 Środki na uzupełnienie dochodów gmin</w:t>
        <w:tab/>
        <w:t xml:space="preserve"> </w:t>
        <w:tab/>
        <w:tab/>
        <w:t xml:space="preserve">   o kwotę             15.015,00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w § 1 zwiększa się plan wydatków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Gminy</w:t>
        <w:tab/>
        <w:t xml:space="preserve"> o kwotę</w:t>
        <w:tab/>
        <w:t xml:space="preserve">15.015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ziale 400 Wytwarzanie i zaopatrywanie w energię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ktryczną, gaz i wodę</w:t>
        <w:tab/>
        <w:t>o kwotę</w:t>
        <w:tab/>
        <w:t xml:space="preserve">1.015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002 </w:t>
      </w:r>
      <w:r>
        <w:rPr>
          <w:rFonts w:cs="Times New Roman" w:ascii="Times New Roman" w:hAnsi="Times New Roman"/>
          <w:sz w:val="24"/>
          <w:szCs w:val="24"/>
        </w:rPr>
        <w:t>Dostarczanie wody</w:t>
        <w:tab/>
        <w:t>o kwotę</w:t>
        <w:tab/>
        <w:t xml:space="preserve">1.015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520 Opłaty na rzecz budżetów jednostek samorządu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ytorialnego</w:t>
        <w:tab/>
        <w:t xml:space="preserve">o kwotę              1.015,00 zł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900 Gospodarka komunalna i ochrona środowiska</w:t>
        <w:tab/>
        <w:t>o kwotę</w:t>
        <w:tab/>
        <w:t xml:space="preserve">14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le 90019 Wpływy i wydatki związane z gromadzeniem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z opłat i kar za korzystanie ze środowiska</w:t>
        <w:tab/>
        <w:t>o kwotę</w:t>
        <w:tab/>
        <w:t>14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20 Opłaty na rzecz budżetów jednostek samorządu</w:t>
        <w:tab/>
        <w:tab/>
        <w:t xml:space="preserve">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ytorialnego</w:t>
        <w:tab/>
        <w:t>o kwotę</w:t>
        <w:tab/>
        <w:t xml:space="preserve">1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600 Kary i odszkodowania wypłacone na rzecz osób prawnych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nnych jednostek organizacyjnych</w:t>
        <w:tab/>
        <w:t>o kwotę</w:t>
        <w:tab/>
        <w:t xml:space="preserve">13.000,00 zł </w:t>
        <w:tab/>
        <w:t xml:space="preserve">            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3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a się plan wydatków </w:t>
        <w:tab/>
        <w:t>o kwotę</w:t>
        <w:tab/>
        <w:t>216.3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010 Rolnictwo i łowiectwo</w:t>
        <w:tab/>
        <w:t xml:space="preserve">o kwotę </w:t>
        <w:tab/>
        <w:t>37.3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le 01095 Pozostała działalność</w:t>
        <w:tab/>
        <w:t>o kwotę</w:t>
        <w:tab/>
        <w:t>37.3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050 Wydatki inwestycyjne jednostek budżetowych</w:t>
        <w:tab/>
        <w:t>o kwotę</w:t>
        <w:tab/>
        <w:t>37.3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- Budowa studni na SUW Mireń  - 25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- Modernizacja przepompowni w m. Sokoły i Żdzary – 12.300,00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 801 Oświata i wychowanie</w:t>
        <w:tab/>
        <w:t>o kwotę</w:t>
        <w:tab/>
        <w:t>105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le 80101 Szkoły podstawowe</w:t>
        <w:tab/>
        <w:t>o kwotę</w:t>
        <w:tab/>
        <w:t>105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050 Wydatki inwestycyjne jednostek budżetowych</w:t>
        <w:tab/>
        <w:t>o kwotę</w:t>
        <w:tab/>
        <w:t xml:space="preserve">105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- Termomodernizacja budynku PSP w Suskowoli- 56.000,00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-  Termomodernizacja budynku w PSP Jedlnia- 49.000,00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900 Gospodarka komunalna i ochrona środowiska</w:t>
        <w:tab/>
        <w:t>o kwotę</w:t>
        <w:tab/>
        <w:t xml:space="preserve">74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90015</w:t>
      </w:r>
      <w:r>
        <w:rPr>
          <w:rFonts w:cs="Times New Roman" w:ascii="Times New Roman" w:hAnsi="Times New Roman"/>
          <w:sz w:val="24"/>
          <w:szCs w:val="24"/>
        </w:rPr>
        <w:t xml:space="preserve"> Oświetlenie ulic, placów i dróg</w:t>
        <w:tab/>
        <w:t>o kwotę</w:t>
        <w:tab/>
        <w:t xml:space="preserve">74.000.00 zł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050 Wydatki inwestycyjne jednostek budżetowych</w:t>
        <w:tab/>
        <w:t>o kwotę</w:t>
        <w:tab/>
        <w:t xml:space="preserve">74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- Budowa oświetlenia drogowego na terenie gminy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w § 3 zmniejsza się plan dochodów </w:t>
        <w:tab/>
        <w:t>o kwotę</w:t>
        <w:tab/>
        <w:t>216.3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010 Rolnictwo i łowiectwo</w:t>
        <w:tab/>
        <w:t xml:space="preserve">o kwotę </w:t>
        <w:tab/>
        <w:t>216.3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01010</w:t>
      </w:r>
      <w:r>
        <w:rPr>
          <w:rFonts w:cs="Times New Roman" w:ascii="Times New Roman" w:hAnsi="Times New Roman"/>
          <w:sz w:val="24"/>
          <w:szCs w:val="24"/>
        </w:rPr>
        <w:t xml:space="preserve"> Infrastruktura wodociągowa  i sanitacyjna wsi</w:t>
        <w:tab/>
        <w:t>o kwotę</w:t>
        <w:tab/>
        <w:t>216.3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290  Środki na dofinansowanie własnych inwestycji gmin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z innych źródeł</w:t>
        <w:tab/>
        <w:t>o kwotę</w:t>
        <w:tab/>
        <w:t xml:space="preserve">216.3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osi się plan dochodów między działami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u 756 Dochody od osób prawnych, od osób fizycznych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od innych jednostek nie posiadających osobowości prawnej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wydatki związane z ich poborem </w:t>
        <w:tab/>
        <w:t xml:space="preserve">    kwotę</w:t>
        <w:tab/>
        <w:t>31.32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rozdziału </w:t>
      </w:r>
      <w:r>
        <w:rPr>
          <w:rFonts w:cs="Times New Roman" w:ascii="Times New Roman" w:hAnsi="Times New Roman"/>
          <w:b/>
          <w:bCs/>
          <w:sz w:val="24"/>
          <w:szCs w:val="24"/>
        </w:rPr>
        <w:t>75615</w:t>
      </w:r>
      <w:r>
        <w:rPr>
          <w:rFonts w:cs="Times New Roman" w:ascii="Times New Roman" w:hAnsi="Times New Roman"/>
          <w:sz w:val="24"/>
          <w:szCs w:val="24"/>
        </w:rPr>
        <w:t xml:space="preserve"> Wpływy z podatku rolnego, podatku leśnego,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u od czynności cywilnoprawnych, podatków i opłat lokalnych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sób prawnych i innych jednostek organizacyjnych</w:t>
        <w:tab/>
        <w:t xml:space="preserve">    kwotę</w:t>
        <w:tab/>
        <w:t xml:space="preserve">31.32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0310 Podatek od nieruchomości</w:t>
        <w:tab/>
        <w:t xml:space="preserve">    kwotę</w:t>
        <w:tab/>
        <w:t xml:space="preserve">31.320,00 zł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działu754 Bezpieczeństwo publiczne i ochrona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ciwpożarowa</w:t>
        <w:tab/>
        <w:t xml:space="preserve">    kwotę</w:t>
        <w:tab/>
        <w:t>31.32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412 </w:t>
      </w:r>
      <w:r>
        <w:rPr>
          <w:rFonts w:cs="Times New Roman" w:ascii="Times New Roman" w:hAnsi="Times New Roman"/>
          <w:sz w:val="24"/>
          <w:szCs w:val="24"/>
        </w:rPr>
        <w:t>Ochotnicze straże pożarne</w:t>
        <w:tab/>
        <w:t xml:space="preserve">    kwotę</w:t>
        <w:tab/>
        <w:t>31.32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0570  Grzywny, mandaty i inne kary pieniężne od osób fizycznych   kwotę</w:t>
        <w:tab/>
        <w:t xml:space="preserve">31.320,00 zł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6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osi się plan dochodów między rozdziałami i paragrafami 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010 Rolnictwo i łowiectwo</w:t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01095</w:t>
      </w:r>
      <w:r>
        <w:rPr>
          <w:rFonts w:cs="Times New Roman" w:ascii="Times New Roman" w:hAnsi="Times New Roman"/>
          <w:sz w:val="24"/>
          <w:szCs w:val="24"/>
        </w:rPr>
        <w:t xml:space="preserve"> Pozostała działalność</w:t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0830 Wpływy z usług</w:t>
        <w:tab/>
        <w:t xml:space="preserve">    kwotę</w:t>
        <w:tab/>
        <w:t xml:space="preserve">5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§ 07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z najmu i dzierżawy składników majątkow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bu Państwa, jednostek samorządu terytorialnego lub inn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ek zaliczanych do sektora finansów publicznych oraz inn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ów o podobnym charakterze                                                               kwotę              5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ziale 750 Administracja publiczna </w:t>
        <w:tab/>
        <w:t xml:space="preserve">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023 </w:t>
      </w:r>
      <w:r>
        <w:rPr>
          <w:rFonts w:cs="Times New Roman" w:ascii="Times New Roman" w:hAnsi="Times New Roman"/>
          <w:sz w:val="24"/>
          <w:szCs w:val="24"/>
        </w:rPr>
        <w:t>Urzędy gmin (miast i miast na prawach powiatu)</w:t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0920 Pozostałe odsetki</w:t>
        <w:tab/>
        <w:t>kwotę</w:t>
        <w:tab/>
        <w:t xml:space="preserve"> 163,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§ 07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z najmu i dzierżawy składników majątkow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bu Państwa, jednostek samorządu terytorialnego lub inn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ek zaliczanych do sektora finansów publicznych oraz inn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ów o podobnym charakterze                                                               kwotę              163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ziale 756 Dochody od osób prawnych, od osób fizycznych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od innych jednostek nie posiadających osobowości prawnej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wydatki związane z ich poborem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rozdziału </w:t>
      </w:r>
      <w:r>
        <w:rPr>
          <w:rFonts w:cs="Times New Roman" w:ascii="Times New Roman" w:hAnsi="Times New Roman"/>
          <w:b/>
          <w:bCs/>
          <w:sz w:val="24"/>
          <w:szCs w:val="24"/>
        </w:rPr>
        <w:t>75615</w:t>
      </w:r>
      <w:r>
        <w:rPr>
          <w:rFonts w:cs="Times New Roman" w:ascii="Times New Roman" w:hAnsi="Times New Roman"/>
          <w:sz w:val="24"/>
          <w:szCs w:val="24"/>
        </w:rPr>
        <w:t xml:space="preserve"> Wpływy z podatku rolnego, podatku leśnego,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ku od czynności cywilnoprawnych, podatków i opłat lokalnych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sób prawnych i innych jednostek organizacyjnych</w:t>
        <w:tab/>
        <w:t xml:space="preserve">    kwotę</w:t>
        <w:tab/>
        <w:t xml:space="preserve">7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0310 Podatek od nieruchomości</w:t>
        <w:tab/>
        <w:t xml:space="preserve">    kwotę</w:t>
        <w:tab/>
        <w:t xml:space="preserve">7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rozdziału  </w:t>
      </w:r>
      <w:r>
        <w:rPr>
          <w:rFonts w:cs="Times New Roman" w:ascii="Times New Roman" w:hAnsi="Times New Roman"/>
          <w:b/>
          <w:bCs/>
          <w:sz w:val="24"/>
          <w:szCs w:val="24"/>
        </w:rPr>
        <w:t>75616</w:t>
      </w:r>
      <w:r>
        <w:rPr>
          <w:rFonts w:cs="Times New Roman" w:ascii="Times New Roman" w:hAnsi="Times New Roman"/>
          <w:sz w:val="24"/>
          <w:szCs w:val="24"/>
        </w:rPr>
        <w:t xml:space="preserve">  Wpływy z podatku rolnego, podatku leśnego,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u od spadków i darowizn,  podatku od czynności  cywilnoprawnych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ków  i opłat  lokalnych od osób fizycznych</w:t>
        <w:tab/>
        <w:t xml:space="preserve">     kwotę</w:t>
        <w:tab/>
        <w:t>7.000,00 zł</w:t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§ 0340 Podatek od środków transportowych</w:t>
        <w:tab/>
        <w:t xml:space="preserve">     kwotę</w:t>
        <w:tab/>
        <w:t xml:space="preserve">4.000,00 zł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§ 0910 Odsetki od nieterminowych wpłat z tytułu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ów i opłat</w:t>
        <w:tab/>
        <w:t xml:space="preserve">     kwotę</w:t>
        <w:tab/>
        <w:t xml:space="preserve">3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900 Gospodarka komunalna i ochrona środowiska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90019</w:t>
      </w:r>
      <w:r>
        <w:rPr>
          <w:rFonts w:cs="Times New Roman" w:ascii="Times New Roman" w:hAnsi="Times New Roman"/>
          <w:sz w:val="24"/>
          <w:szCs w:val="24"/>
        </w:rPr>
        <w:t xml:space="preserve"> Wpływy i wydatki związane z gromadzenie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ów z opłat i kar za korzystanie e środowiska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0690 Wpływy z różnych opłat</w:t>
        <w:tab/>
        <w:t>kwotę</w:t>
        <w:tab/>
        <w:t xml:space="preserve">1.007,00 zł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§ 0970 Wpływy z różnych dochodów                                                 kwotę</w:t>
        <w:tab/>
        <w:t xml:space="preserve">1.007,00 zł                                    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wyniku dokonanych w uchwale Nr XXIII/159/2012  zmian  ulega zmianie   Tabela  Nr  3 –        „ Zadania inwestycyjne planowane do realizacji w 2012 roku” do uchwały budżetowej, która otrzymuje brzmienie jak Tabela Nr 1 do niniejszej uchwały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niku dokonanych  w uchwale Nr  XXIII/159/2012 zmian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Ustala się dochody w łącznej kwocie</w:t>
        <w:tab/>
        <w:tab/>
        <w:t>28.088.531,84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ieżące  w kwocie</w:t>
        <w:tab/>
        <w:tab/>
        <w:t>27.788696,46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jątkowe w kwocie</w:t>
        <w:tab/>
        <w:tab/>
        <w:t xml:space="preserve">299.835,38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Ustala się wydatki w łącznej kwocie</w:t>
        <w:tab/>
        <w:tab/>
        <w:t>29.566.531,84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eżące  w kwocie</w:t>
        <w:tab/>
        <w:tab/>
        <w:t>24.878.151,46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jątkowe w kwocie</w:t>
        <w:tab/>
        <w:tab/>
        <w:t xml:space="preserve">4.688.380,38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Pion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8:00Z</dcterms:created>
  <dc:creator>Grażyna</dc:creator>
  <dc:description/>
  <dc:language>en-US</dc:language>
  <cp:lastModifiedBy>Grażyna</cp:lastModifiedBy>
  <dcterms:modified xsi:type="dcterms:W3CDTF">2013-04-12T07:38:00Z</dcterms:modified>
  <cp:revision>2</cp:revision>
  <dc:subject/>
  <dc:title/>
</cp:coreProperties>
</file>