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...................................................................                          .................................................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 w:bidi="ar-SA"/>
        </w:rPr>
        <w:t>(nazwa i adres wnioskodawcy – inwestora,                                                       (miejscowość, dat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          pieczątka nagłówkowa firm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pl-PL" w:eastAsia="pl-PL"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pl-PL" w:eastAsia="pl-PL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pl-PL" w:eastAsia="pl-PL"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pl-PL" w:eastAsia="pl-PL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pl-PL" w:eastAsia="pl-PL" w:bidi="ar-SA"/>
        </w:rPr>
        <w:t>Wójt Gminy Pion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val="pl-PL"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val="pl-PL" w:eastAsia="pl-PL" w:bidi="ar-SA"/>
        </w:rPr>
        <w:t xml:space="preserve">WNIOSEK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O WYDANIE ZEZWOLENIA NA BUDOWĘ/PRZEBUDOWĘ ISTNIEJĄCEGO WJAZDU/ZJAZD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pl-PL" w:eastAsia="pl-PL" w:bidi="ar-SA"/>
        </w:rPr>
        <w:t>*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 xml:space="preserve"> Z DROGI PUBLICZNEJ (GMINNEJ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Wnoszę o wydanie zgody na budowę, przebudowę istniejąc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 wjazdu/zjazdu z drogi gminnej nr .................. na działkę oznaczoną numerem ewidencyjnym .............................. do nieruchomości, pól uprawny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położonej w miejscowości..............................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Oświadczam, że jestem właścicielem, użytkownikiem wieczystym, zarządcą, dzierżawc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 przedmiotowej nieruchomości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Nieruchomość ta jest obecnie wykorzystywana na cele :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Po wybudowaniu, przebudowie wjazdu/zjazd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 sposób wykorzystania nieruchomości ulegnie zmianie 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 w:bidi="ar-SA"/>
        </w:rPr>
        <w:t>(określenie planowanej inwestycji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 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 w:eastAsia="pl-PL" w:bidi="ar-SA"/>
        </w:rPr>
        <w:t>Do niniejszego wniosku załączam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1) kserokopię pierwszej strony prawomocnej decyzji o warunkach zabudowy i zagospodarowaniu terenu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2) mapę w skali 1 : 500 lub 1 : 1000 ( może być kserokopia), z naniesieniem planowanego zjazdu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3) kopię dokumentu potwierdzającego tytuł prawny do nieruchomości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4) w przypadku wystąpienia w imieniu inwestora osób trzecich wymagane jest dołączenie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pełnomocnictwa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278" w:after="278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ar-SA"/>
        </w:rPr>
        <w:t>Prawidłowość danych na wniosku potwierdzam własnoręcznym podpisem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Tel. kontaktowy:................................................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br/>
        <w:t xml:space="preserve">                                                                                                                     .................................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podpis wnioskodawcy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nyWeb"/>
        <w:spacing w:before="0" w:after="0"/>
        <w:rPr/>
      </w:pPr>
      <w:r>
        <w:rPr>
          <w:b/>
          <w:bCs/>
          <w:color w:val="333333"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nyWeb"/>
        <w:spacing w:before="0" w:after="0"/>
        <w:rPr/>
      </w:pPr>
      <w:r>
        <w:rPr>
          <w:b/>
          <w:bCs/>
          <w:color w:val="333333"/>
          <w:sz w:val="20"/>
          <w:szCs w:val="20"/>
        </w:rPr>
        <w:t xml:space="preserve">** </w:t>
      </w:r>
      <w:r>
        <w:rPr>
          <w:color w:val="333333"/>
          <w:sz w:val="20"/>
          <w:szCs w:val="20"/>
        </w:rPr>
        <w:t>zależnie od charakteru zamierzonej inwestycji, zarząd dróg może żądać dodatkowych dokumentów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 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POUCZENIE WNIOSKODAWCY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POWYŻSZY WNIOSEK SŁUŻY WYDANIU PRZEZ ZARZĄDCĘ DROGI ZEZWOLENIA NA BUDOWĘ, PRZEBUDOWĘ ISTNIEJĄCEGO WJAZDU/ZJAZDU Z DROGI PUBLICZNEJ ORAZ PODANIA PRZEZ NIEGO WARUNKÓW WYKONANIA WJAZDU/ZJAZDU. </w:t>
      </w:r>
    </w:p>
    <w:p>
      <w:pPr>
        <w:pStyle w:val="Normal"/>
        <w:numPr>
          <w:ilvl w:val="0"/>
          <w:numId w:val="2"/>
        </w:numPr>
        <w:spacing w:lineRule="auto" w:line="240" w:before="11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NINIEJSZY WNIOSEK WINIEN BYĆ ZŁOŻONY MINIMUM 1 MIESIĄC PRZED PLANOWANYMI ROBOTAMI ZWIĄZANYMI Z BUDOWĄ LUB PRZEBUDOWĄ ISTNIEJĄCEGO WJAZDU/ZJAZDU .</w:t>
      </w:r>
    </w:p>
    <w:p>
      <w:pPr>
        <w:pStyle w:val="Normal"/>
        <w:numPr>
          <w:ilvl w:val="0"/>
          <w:numId w:val="2"/>
        </w:numPr>
        <w:spacing w:lineRule="auto" w:line="240" w:before="11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ZEZWOLENIE WYDAWANE JEST NA PODSTAWIE ART.29 PKT.1 USTAWY Z DNIA 21 MARCA 1985 R. O DROGACH PUBLICZNYCH (tekst jednolity: DZ.U. z 2004r. Nr 204, poz. 2086 z późniejszymi zmianami).</w:t>
      </w:r>
    </w:p>
    <w:p>
      <w:pPr>
        <w:pStyle w:val="Normal"/>
        <w:numPr>
          <w:ilvl w:val="0"/>
          <w:numId w:val="2"/>
        </w:numPr>
        <w:spacing w:lineRule="auto" w:line="240" w:before="11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 xml:space="preserve">Za wydanie zezwolenia należy uiścić opłatę skarbową w wysokości 82,00 z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Wysokość opłaty skarbowej określona zgodnie z art.1 ust.1 pkt. 1d oraz z załącznikiem (poz. 44 pkt.8 załącznika) do Ustawy z dnia 16 listopada 2006r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pl-PL" w:bidi="ar-SA"/>
        </w:rPr>
        <w:t>o opłacie skarb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 (Dz. U. Nr 225, poz.1635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 w:eastAsia="pl-PL" w:bidi="ar-SA"/>
        </w:rPr>
        <w:t xml:space="preserve">Nie podlegają opłacie skarbowej decyzje w sprawach dotyczących połączenia drogi publicznej z nieruchomością wykorzystywaną wyłącznie na cele mieszkaniowe. </w:t>
      </w:r>
    </w:p>
    <w:p>
      <w:pPr>
        <w:pStyle w:val="Normal"/>
        <w:spacing w:lineRule="auto" w:line="240" w:before="119" w:after="0"/>
        <w:ind w:left="397" w:hanging="397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 w:eastAsia="pl-PL" w:bidi="ar-SA"/>
        </w:rPr>
        <w:t>Opłata za złożone pełnomocnictwo 17 zł.</w:t>
      </w:r>
    </w:p>
    <w:p>
      <w:pPr>
        <w:pStyle w:val="Normal"/>
        <w:numPr>
          <w:ilvl w:val="0"/>
          <w:numId w:val="3"/>
        </w:numPr>
        <w:spacing w:lineRule="auto" w:line="240" w:before="11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>Przed przystąpieniem do robót wykonawca zadania winien wystąpić 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 xml:space="preserve"> Wójta Gminy Pion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z wnioskiem o wydanie zezwolenia na zajęcie pasa drogowego (Art.40 Ustawy o drogach publicznych), dołączając informację o terminie wykonywania robót, wielkości zajmowanej powierzchni w pasie drogowym oraz schemat oznakowania strefy objętej robotami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zatwierdzony przez organ zarządzający ruchem.</w:t>
      </w:r>
    </w:p>
    <w:p>
      <w:pPr>
        <w:pStyle w:val="Normal"/>
        <w:numPr>
          <w:ilvl w:val="0"/>
          <w:numId w:val="3"/>
        </w:numPr>
        <w:spacing w:lineRule="auto" w:line="240" w:before="11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UTRZYMANIE ZJAZDU NALEŻEĆ BĘDZIE DO WŁAŚCICIELA GRUNTU PRZYLEGŁEGO DO PASA DROGI (ART. 30 USTAWY O DROGACH PUBLICZNYCH).</w:t>
      </w:r>
    </w:p>
    <w:p>
      <w:pPr>
        <w:pStyle w:val="Normal"/>
        <w:numPr>
          <w:ilvl w:val="0"/>
          <w:numId w:val="3"/>
        </w:numPr>
        <w:spacing w:lineRule="auto" w:line="240" w:before="11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SPRAWY DOTYCZĄCE PRZEPISÓW TECHNICZNYCH ZWIĄZANYCH Z BUDOWĄ/ROZBUDOWĄ WJAZDU/ZJAZDU REGULUJE ROZPORZĄDZENIE MINISTRA TRANSPORTU I GOSPODARKI MORSKIEJ Z DNIA 2 MARCA 1999 ROKU W SPRAWIE WARUNKÓW TECHNICZNYCH JAKIM POWINNY ODPOWIADAĆ DROGI PUBLICZNE I ICH USYTUOWANIE (DZ.U.NR 43, POZ.430 Z 1999 R.)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 w:bidi="ar-SA"/>
        </w:rPr>
        <w:t>Niniejszy wniosek na podstawie art. 3 ustawy z dnia 16 listopada 2006 roku o opłacie skarbowej (Dz. U. Nr 225 poz. 1635) nie podlega opłacie skarbowej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9:00Z</dcterms:created>
  <dc:creator>Grażyna</dc:creator>
  <dc:description/>
  <dc:language>en-US</dc:language>
  <cp:lastModifiedBy>Grażyna</cp:lastModifiedBy>
  <dcterms:modified xsi:type="dcterms:W3CDTF">2014-02-07T13:59:00Z</dcterms:modified>
  <cp:revision>2</cp:revision>
  <dc:subject/>
  <dc:title/>
</cp:coreProperties>
</file>