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miejscowość, data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(imię i nazwisko lub nazwa firm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adres zamieszkania lub siedziby firm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NIP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REGON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Heading1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Pionki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wycięstwa 6a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-670 Pion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TextBody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art. 7 ust. 1 pkt 2 ustawy z dnia 13 września 1996 r. o utrzymaniu czystości i porządku </w:t>
        <w:br/>
        <w:t>w gminach (t.j. Dz.U. z 2012r., poz. 391 ze zmianami) wnoszę o wydanie zezwolenia na prowadzenie działalności w zakresie opróżniania zbiorników bezodpływowych i transportu  nieczystości ciekłych na terenie Gminy Pion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miot wykonywanej działalnośc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zar wykonywanej działalnośc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4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>
          <w:rFonts w:eastAsia="Times New Roman"/>
        </w:rPr>
        <w:t xml:space="preserve">      </w:t>
      </w:r>
      <w:r>
        <w:rPr/>
        <w:t>8.  opis pojazdów asenizacyjnych i bazy transportowej służących do prowadzenia działalności objętej wnioskiem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1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ilość pojazdów wraz z podaniem nr rej. pojazdó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rFonts w:cs="Arial"/>
                <w:sz w:val="22"/>
                <w:szCs w:val="22"/>
              </w:rPr>
              <w:t xml:space="preserve"> sposób zapewnienia ciągłości i nieprzerywalności świadczonych usłu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miejsce mycia i dezynfekcji oraz częstotliwość wykonywania tych zabiegó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Opis bazy transportowej do parkowania lub garażowania pojazdów po zakończeniu pracy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rodzaj dokumentu potwierdzającego prawo do dysponowania nieruchomością, na której zlokalizowana jest baz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czy baza zapewnia codzienne parkowanie lub garażowanie pojazdu/pojazdów po zakończeniu prac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czy baza jest ogrodzona w sposób uniemożliwiający dostęp osób trzecic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) czy baza jest zlokalizowana w miejscu nie stwarzającym uciążliwości dla mieszkańcó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czy jest zapewniony dostęp pracowników do zaplecza sanitarne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świadczam, że  </w:t>
      </w:r>
      <w:r>
        <w:rPr>
          <w:rFonts w:cs="Arial"/>
          <w:color w:val="000000"/>
          <w:sz w:val="22"/>
          <w:szCs w:val="22"/>
        </w:rPr>
        <w:t>że pojazdy asenizacyjne spełniają wymagania o których mowa w Rozporządzeniu Ministra Infrastruktury z dnia 12 listopada 2002r. w sprawie wymagań dla pojazdów asenizacyjnych (Dz. U. Nr 193, poz. 1617)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Do wniosku załączam następujące dokumenty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rejestracyjne pojazdów asenizacyjnych z aktualnymi badaniami techniczny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 potwierdzający gotowość odbioru nieczystości ciekłych przez stację zlewną (umowa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świadczenie o braku zaległości podatkowych oraz braku zaległości w płaceniu składek na ubezpieczanie zdrowotne lub społeczne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a kopia zaświadczenia o wpisie do ewidencji działalności gospodarczej lub odpis KRS 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wód wniesienia opłaty skarbowej wysokości 107 zł 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sectPr>
      <w:type w:val="nextPage"/>
      <w:pgSz w:w="11906" w:h="16838"/>
      <w:pgMar w:left="1134" w:right="1134" w:gutter="0" w:header="0" w:top="78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autoSpaceDE w:val="false"/>
      <w:ind w:left="720" w:right="0" w:hanging="360"/>
      <w:jc w:val="both"/>
    </w:pPr>
    <w:rPr>
      <w:rFonts w:ascii="Verdana" w:hAnsi="Verdana" w:cs="Verdana"/>
      <w:sz w:val="18"/>
    </w:rPr>
  </w:style>
  <w:style w:type="paragraph" w:styleId="Tekstpodstawowywcity21">
    <w:name w:val="Tekst podstawowy wcięty 21"/>
    <w:basedOn w:val="Normal"/>
    <w:qFormat/>
    <w:pPr>
      <w:autoSpaceDE w:val="false"/>
      <w:ind w:left="720" w:right="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0:00Z</dcterms:created>
  <dc:creator>ED</dc:creator>
  <dc:description/>
  <dc:language>en-US</dc:language>
  <cp:lastModifiedBy>Grażyna</cp:lastModifiedBy>
  <dcterms:modified xsi:type="dcterms:W3CDTF">2013-07-15T10:00:00Z</dcterms:modified>
  <cp:revision>2</cp:revision>
  <dc:subject/>
  <dc:title/>
</cp:coreProperties>
</file>