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I KWARTAŁY 2015 ROKU 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na 2015 rok uchwalony został na Sesji Rady Gminy w dniu 19 grudnia 2014 roku – Uchwała  budżetowa na rok 2014 Nr III/5/14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5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.,                   </w:t>
      </w:r>
      <w:r>
        <w:rPr>
          <w:rFonts w:cs="Arial" w:ascii="Arial" w:hAnsi="Arial"/>
          <w:sz w:val="22"/>
          <w:szCs w:val="22"/>
        </w:rPr>
        <w:t xml:space="preserve">z tego dochody bieżące w kwocie 29.521.085 zł i dochody majątkowe w kwocie1.588.871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3.561.085,00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w kwocie 25.676.057,00 zł i wydatki majątkowe w kwocie  7.885.028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170.000,00 zł., z tego rezerwę ogólną w wysokości  109.000,00 zł.  i rezerwę celową w kwocie 61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5 w kwocie </w:t>
      </w:r>
      <w:r>
        <w:rPr>
          <w:rFonts w:cs="Arial" w:ascii="Arial" w:hAnsi="Arial"/>
          <w:b/>
          <w:bCs/>
          <w:sz w:val="22"/>
          <w:szCs w:val="22"/>
        </w:rPr>
        <w:t xml:space="preserve">31.109.956,00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3.561.085,00 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 2.451.129,00 zł, </w:t>
      </w:r>
      <w:r>
        <w:rPr>
          <w:rFonts w:cs="Arial" w:ascii="Arial" w:hAnsi="Arial"/>
          <w:sz w:val="22"/>
          <w:szCs w:val="22"/>
        </w:rPr>
        <w:t xml:space="preserve">który planuje się pokryć  pożyczkami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chody budżetu zostały ustalone w kwocie  4.069.000,0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życzek w kwocie 2.87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kredytów w kwocie    800.000,00 zł,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wolnych środków     w kwocie  399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chody budżetu zaplanowano w kwocie  1.617.871,00 zł  na spłatę rat pożyczek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trakcie realizacji budżetu w okresie od 01.01.2015 do 30.06.2015 roku  wprowadzano w nim zmiany uchwałami Rady Gminy,  które zwiększały lub zmniejszały budżet, a  wynikały  z otrzymanej decyzji  Ministra Finansów, która zmniejszała   subwencję oświatową, decyzji Wojewody Mazowieckiego dotyczących  dotacji na realizację zadań zleconych                       i własnych, decyzji Dyrektora Krajowego Biura Wyborczego Delegatura w Radomiu dotyczącej dotacji na przeprowadzenie wyborów Prezydenta RP.  Rada Gminy podejmowała również uchwały wprowadzające zmiany  w budżecie   na wniosek Wójta Gminy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 zgodnie z art. 257 ustawy z dnia 27 sierpnia 2009 r. o finansach publicznych wprowadzał zmiany  w budżecie Gminy wydając w tym zakresie stosowne zarządzenia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w kwocie 399.000,00 zł  wolne środki po rozliczeniu budżetu za rok 2014 zwiększyły się do kwoty 1.151.591,24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planowany budżet Gminy  po stronie dochodów zamknął się kwotą 31.472.956,33 zł, a po stronie wydatków kwotą  32.854.085,33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 1.381.129,00 zł, która stanowi deficyt budżetu planowany do sfinansowania pożyczkami.                        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0 czerwca 2015 r. spłacone zostały   raty pożyczek                           w kwocie 933.871,00 zł. z tego 479.871,00 zł na wyprzedzające finansowanie. Pożyczki  zaciągnięte były w Wojewódzkim Funduszu Ochrony Środowiska i Gospodarki Wodnej                             w Warszawie w latach wcześniejszych  i Banku Gospodarstwa Krajowego. Gminie pozostały              do spłaty zobowiązania z tytułu  pożyczek   na łączną kwotę </w:t>
      </w:r>
      <w:r>
        <w:rPr>
          <w:rFonts w:cs="Arial" w:ascii="Arial" w:hAnsi="Arial"/>
          <w:b/>
          <w:bCs/>
          <w:sz w:val="22"/>
          <w:szCs w:val="22"/>
        </w:rPr>
        <w:t>3.919.100,0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0 czerwca 2015 r. stanowi  12,45 % planowanych  dochodów Gminy za 2015 r.  </w:t>
      </w:r>
    </w:p>
    <w:p>
      <w:pPr>
        <w:pStyle w:val="Normal"/>
        <w:ind w:right="-2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nowane w wysokości 31.472.956,33 zł dochody budżetu Gminy </w:t>
      </w:r>
      <w:r>
        <w:rPr>
          <w:rFonts w:cs="Arial" w:ascii="Arial" w:hAnsi="Arial"/>
          <w:sz w:val="22"/>
          <w:szCs w:val="22"/>
        </w:rPr>
        <w:t xml:space="preserve">zostały wykonane do 30 czerwca 2015 roku w kwocie </w:t>
      </w:r>
      <w:r>
        <w:rPr>
          <w:rFonts w:cs="Arial" w:ascii="Arial" w:hAnsi="Arial"/>
          <w:b/>
          <w:bCs/>
          <w:sz w:val="22"/>
          <w:szCs w:val="22"/>
        </w:rPr>
        <w:t xml:space="preserve">16.955.968,63 zł </w:t>
      </w:r>
      <w:r>
        <w:rPr>
          <w:rFonts w:cs="Arial" w:ascii="Arial" w:hAnsi="Arial"/>
          <w:sz w:val="22"/>
          <w:szCs w:val="22"/>
        </w:rPr>
        <w:t xml:space="preserve"> co stanowi 53,9 % dochodów planowanych,                z tego wykonane dochody bieżące stanowią kwotę 16.215.802,13 zł, a dochody majątkowe kwotę 740.166,50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2.854.085,33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13.098.737,63 zł </w:t>
      </w:r>
      <w:r>
        <w:rPr>
          <w:rFonts w:cs="Arial" w:ascii="Arial" w:hAnsi="Arial"/>
          <w:sz w:val="22"/>
          <w:szCs w:val="22"/>
        </w:rPr>
        <w:t xml:space="preserve">tj. 39,9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5.927.457,33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12.238.828,27 zł tj. </w:t>
      </w:r>
      <w:r>
        <w:rPr>
          <w:rFonts w:cs="Arial" w:ascii="Arial" w:hAnsi="Arial"/>
          <w:sz w:val="22"/>
          <w:szCs w:val="22"/>
        </w:rPr>
        <w:t>w 47,2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6.926.628,00 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859.909,36 zł</w:t>
      </w:r>
      <w:r>
        <w:rPr>
          <w:rFonts w:cs="Arial" w:ascii="Arial" w:hAnsi="Arial"/>
          <w:sz w:val="22"/>
          <w:szCs w:val="22"/>
        </w:rPr>
        <w:t xml:space="preserve"> tj. w  12,4 % wydatków planowanych. Obrazuje to tabela  Nr 2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II kwartały 2015 roku zamknął się nadwyżką w kwocie </w:t>
      </w:r>
      <w:r>
        <w:rPr>
          <w:rFonts w:cs="Arial" w:ascii="Arial" w:hAnsi="Arial"/>
          <w:b/>
          <w:bCs/>
          <w:sz w:val="22"/>
          <w:szCs w:val="22"/>
        </w:rPr>
        <w:t xml:space="preserve">3.857.231,00 zł,                          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0 czerwca  2015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0:00Z</dcterms:created>
  <dc:creator>Dzikowska</dc:creator>
  <dc:description/>
  <cp:keywords/>
  <dc:language>en-US</dc:language>
  <cp:lastModifiedBy>Marianna</cp:lastModifiedBy>
  <cp:lastPrinted>2015-05-05T10:36:00Z</cp:lastPrinted>
  <dcterms:modified xsi:type="dcterms:W3CDTF">2015-07-28T11:21:00Z</dcterms:modified>
  <cp:revision>30</cp:revision>
  <dc:subject/>
  <dc:title>INFORMACJA</dc:title>
</cp:coreProperties>
</file>