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 KWARTAŁ 2014 ROKU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uchwalony został na Sesji Rady Gminy w dniu 20 grudnia 2013 roku – Uchwała  budżetowa na rok 2014 Nr XXXIII/218/2013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4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30.443.410,05 zł.,                   </w:t>
      </w:r>
      <w:r>
        <w:rPr>
          <w:rFonts w:cs="Arial" w:ascii="Arial" w:hAnsi="Arial"/>
          <w:sz w:val="22"/>
          <w:szCs w:val="22"/>
        </w:rPr>
        <w:t xml:space="preserve">z tego dochody bieżące w kwocie 28.652.188,05 zł i dochody majątkowe w kwocie 1.791.222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3.568.411,05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                   w kwocie 24.323.015,28 zł i wydatki majątkowe w kwocie   9.245.395,77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200.000,00 zł., z tego rezerwę ogólną w wysokości  140.000,00 zł, która stanowi  0,4 % wydatków planowanych ogółem  i rezerwę celową w kwocie 60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4 w kwocie </w:t>
      </w:r>
      <w:r>
        <w:rPr>
          <w:rFonts w:cs="Arial" w:ascii="Arial" w:hAnsi="Arial"/>
          <w:b/>
          <w:bCs/>
          <w:sz w:val="22"/>
          <w:szCs w:val="22"/>
        </w:rPr>
        <w:t xml:space="preserve">30.443.410,05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3.568.411,05 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3.125.001,00 zł, </w:t>
      </w:r>
      <w:r>
        <w:rPr>
          <w:rFonts w:cs="Arial" w:ascii="Arial" w:hAnsi="Arial"/>
          <w:sz w:val="22"/>
          <w:szCs w:val="22"/>
        </w:rPr>
        <w:t xml:space="preserve">który planuje się pokryć  pożyczką i kredytem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ostały ustalone w kwocie 5.945.583,5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w kwocie 2.125.001,00 zł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kredytów w kwocie 2.800.000,00 zł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olnych środków w kwocie  1.020.582,5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zaplanowano w kwocie 2. 820.582,50 zł z tego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płata rat pożyczek stanowi kwotę 1.140.582,5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>- spłata rat kredytów  1.680.000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 instytucji kultury – Gminnej Biblioteki Publicznej w Jedlni zaplanowano  dotację w wysokości 160.000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budżetu w okresie od 01.01.2014 do 31.03.2014 roku  wprowadzano w nim zmiany uchwałami Rady Gminy,  które zwiększały lub zmniejszały budżet, a  wynikały                             z otrzymanej decyzji  Ministra Finansów, która zmniejszała   subwencję oświatową oraz decyzji Wojewody Mazowieckiego dotyczących  dotacji na realizację zadań zleconych i własnych. Rada Gminy podejmowała również uchwały wprowadzające zmiany  w budżecie   na wniosek Wójta Gminy. Zmiany te w znacznej części wynikały z różnicy między planowanymi zadaniami według wartości kosztorysowej a ich wartości po przeprowadzonym postępowaniu przetargowym. Po rozliczeniu budżetu za rok 2013 zmniejszyły się wolne środki do kwoty 1.008.464,93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budżet Gminy  po stronie dochodów zamknął się kwotą 31.223.613,80 zł, a po stronie wydatków kwotą  34.652.476,8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 3.428.863,00 zł, która stanowi deficyt budżetu, który planuje się sfinansować pożyczkami                         i kredytem.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1 marca 2014 r. spłacone zostały   raty pożyczek                          i kredytów  w kwocie 1.685.000,00 zł zł. Pożyczki  zaciągnięte były w Wojewódzkim Funduszu Ochrony Środowiska i Gospodarki Wodnej w Warszawie w latach wcześniejszych a kredyty                  w bankach komercyjnych na realizowane w latach 2010-2011 inwestycje. Gminie pozostały do spłaty zobowiązania z tytułu  pożyczek   na łączną kwotę </w:t>
      </w:r>
      <w:r>
        <w:rPr>
          <w:rFonts w:cs="Arial" w:ascii="Arial" w:hAnsi="Arial"/>
          <w:b/>
          <w:bCs/>
          <w:sz w:val="22"/>
          <w:szCs w:val="22"/>
        </w:rPr>
        <w:t>4.790.202,5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1 marca 2014 r. stanowi  12,14 % planowanych  dochodów Gminy za 2014 r. 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wane w wysokości 31.223.613,80 zł dochody budżetu Gminy </w:t>
      </w:r>
      <w:r>
        <w:rPr>
          <w:rFonts w:cs="Arial" w:ascii="Arial" w:hAnsi="Arial"/>
          <w:sz w:val="22"/>
          <w:szCs w:val="22"/>
        </w:rPr>
        <w:t xml:space="preserve">zostały wykonane do 31.03.2014 roku w kwocie </w:t>
      </w:r>
      <w:r>
        <w:rPr>
          <w:rFonts w:cs="Arial" w:ascii="Arial" w:hAnsi="Arial"/>
          <w:b/>
          <w:bCs/>
          <w:sz w:val="22"/>
          <w:szCs w:val="22"/>
        </w:rPr>
        <w:t xml:space="preserve">8.566.946,44 zł </w:t>
      </w:r>
      <w:r>
        <w:rPr>
          <w:rFonts w:cs="Arial" w:ascii="Arial" w:hAnsi="Arial"/>
          <w:sz w:val="22"/>
          <w:szCs w:val="22"/>
        </w:rPr>
        <w:t xml:space="preserve"> co stanowi 27,4 % dochodów planowanych, z tego wykonane dochody bieżące stanowią kwotę 8.525.041,44 zł, a dochody majątkowe kwotę 41.905,00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4.652.476,80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6.236.733,73 zł </w:t>
      </w:r>
      <w:r>
        <w:rPr>
          <w:rFonts w:cs="Arial" w:ascii="Arial" w:hAnsi="Arial"/>
          <w:sz w:val="22"/>
          <w:szCs w:val="22"/>
        </w:rPr>
        <w:t xml:space="preserve">tj. 18,0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    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4.942.966,03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6.209.473,91 zł tj. </w:t>
      </w:r>
      <w:r>
        <w:rPr>
          <w:rFonts w:cs="Arial" w:ascii="Arial" w:hAnsi="Arial"/>
          <w:sz w:val="22"/>
          <w:szCs w:val="22"/>
        </w:rPr>
        <w:t>w 24,9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9.709.510,77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27.259,82 zł</w:t>
      </w:r>
      <w:r>
        <w:rPr>
          <w:rFonts w:cs="Arial" w:ascii="Arial" w:hAnsi="Arial"/>
          <w:sz w:val="22"/>
          <w:szCs w:val="22"/>
        </w:rPr>
        <w:t xml:space="preserve"> tj. w  0,3 % wydatków planowanych. Obrazuje to tabela  Nr 2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I kwartał 2014 roku zamknął się nadwyżką w kwocie </w:t>
      </w:r>
      <w:r>
        <w:rPr>
          <w:rFonts w:cs="Arial" w:ascii="Arial" w:hAnsi="Arial"/>
          <w:b/>
          <w:bCs/>
          <w:sz w:val="22"/>
          <w:szCs w:val="22"/>
        </w:rPr>
        <w:t xml:space="preserve">2.330.212,71 zł,                          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1 marca  2014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0:00Z</dcterms:created>
  <dc:creator>Dzikowska</dc:creator>
  <dc:description/>
  <cp:keywords/>
  <dc:language>en-US</dc:language>
  <cp:lastModifiedBy>Marianna</cp:lastModifiedBy>
  <cp:lastPrinted>2014-02-28T09:25:00Z</cp:lastPrinted>
  <dcterms:modified xsi:type="dcterms:W3CDTF">2014-04-30T12:39:00Z</dcterms:modified>
  <cp:revision>22</cp:revision>
  <dc:subject/>
  <dc:title>INFORMACJA</dc:title>
</cp:coreProperties>
</file>