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9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ŚNIENIA</w:t>
      </w:r>
    </w:p>
    <w:p>
      <w:pPr>
        <w:pStyle w:val="Normal"/>
        <w:widowControl w:val="false"/>
        <w:autoSpaceDE w:val="false"/>
        <w:ind w:right="-92" w:hanging="0"/>
        <w:jc w:val="center"/>
        <w:rPr/>
      </w:pPr>
      <w:r>
        <w:rPr>
          <w:rFonts w:cs="Arial" w:ascii="Arial" w:hAnsi="Arial"/>
          <w:b/>
          <w:bCs/>
        </w:rPr>
        <w:t xml:space="preserve">DO WYKONANIA  BUDŻETU GMINY PIONKI                                                                    ZA IV KWARTAŁY 2013 ROKU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udżet Gminy uchwalony został na Sesji Rady Gminy w dniu 28 grudnia 2012 roku – Uchwała  budżetowa na rok 2013 Nr XXIII/155/2012.</w:t>
        <w:tab/>
        <w:t xml:space="preserve">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budżecie Gminy na rok 2013 zaplanowano dochody w łącznej kwocie  </w:t>
      </w:r>
      <w:r>
        <w:rPr>
          <w:rFonts w:cs="Arial" w:ascii="Arial" w:hAnsi="Arial"/>
          <w:b/>
          <w:bCs/>
          <w:sz w:val="22"/>
          <w:szCs w:val="22"/>
        </w:rPr>
        <w:t xml:space="preserve">29.008.509,42 zł., </w:t>
      </w:r>
      <w:r>
        <w:rPr>
          <w:rFonts w:cs="Arial" w:ascii="Arial" w:hAnsi="Arial"/>
          <w:sz w:val="22"/>
          <w:szCs w:val="22"/>
        </w:rPr>
        <w:t xml:space="preserve">z tego dochody bieżące w kwocie 27.944.909,42 zł i dochody majątkowe w kwocie 1.063.600,00 zł. Wydatki zaplanowano w kwocie </w:t>
      </w:r>
      <w:r>
        <w:rPr>
          <w:rFonts w:cs="Arial" w:ascii="Arial" w:hAnsi="Arial"/>
          <w:b/>
          <w:bCs/>
          <w:sz w:val="22"/>
          <w:szCs w:val="22"/>
        </w:rPr>
        <w:t xml:space="preserve">30.148.509,42 zł., </w:t>
      </w:r>
      <w:r>
        <w:rPr>
          <w:rFonts w:cs="Arial" w:ascii="Arial" w:hAnsi="Arial"/>
          <w:sz w:val="22"/>
          <w:szCs w:val="22"/>
        </w:rPr>
        <w:t>z tego wydatk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e w kwocie 24.074.503,42 zł i wydatki majątkowe w kwocie   6.074.006,00 zł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zerwy zaplanowano w kwocie 190.000,00 zł., z tego rezerwę ogólną w wysokości  131.000,00 zł, która stanowi  0,4 % wydatków planowanych ogółem  i rezerwę celową w kwocie 59.000,00 zł z przeznaczeniem na realizację zadań  z zakresu zarządzania kryzysowego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lanowane na rok 2013 w kwocie </w:t>
      </w:r>
      <w:r>
        <w:rPr>
          <w:rFonts w:cs="Arial" w:ascii="Arial" w:hAnsi="Arial"/>
          <w:b/>
          <w:bCs/>
          <w:sz w:val="22"/>
          <w:szCs w:val="22"/>
        </w:rPr>
        <w:t xml:space="preserve">29.008.509,42 zł </w:t>
      </w:r>
      <w:r>
        <w:rPr>
          <w:rFonts w:cs="Arial" w:ascii="Arial" w:hAnsi="Arial"/>
          <w:sz w:val="22"/>
          <w:szCs w:val="22"/>
        </w:rPr>
        <w:t xml:space="preserve"> dochody budżetu Gminy są mniejsze od planowanych w wysokości </w:t>
      </w:r>
      <w:r>
        <w:rPr>
          <w:rFonts w:cs="Arial" w:ascii="Arial" w:hAnsi="Arial"/>
          <w:b/>
          <w:bCs/>
          <w:sz w:val="22"/>
          <w:szCs w:val="22"/>
        </w:rPr>
        <w:t>30.148.509,42zł</w:t>
      </w:r>
      <w:r>
        <w:rPr>
          <w:rFonts w:cs="Arial" w:ascii="Arial" w:hAnsi="Arial"/>
          <w:sz w:val="22"/>
          <w:szCs w:val="22"/>
        </w:rPr>
        <w:t xml:space="preserve"> wydatków w związku z czym powstał deficyt budżetu  w wysokości </w:t>
      </w:r>
      <w:r>
        <w:rPr>
          <w:rFonts w:cs="Arial" w:ascii="Arial" w:hAnsi="Arial"/>
          <w:b/>
          <w:bCs/>
          <w:sz w:val="22"/>
          <w:szCs w:val="22"/>
        </w:rPr>
        <w:t xml:space="preserve">1.140.000,00 zł, </w:t>
      </w:r>
      <w:r>
        <w:rPr>
          <w:rFonts w:cs="Arial" w:ascii="Arial" w:hAnsi="Arial"/>
          <w:sz w:val="22"/>
          <w:szCs w:val="22"/>
        </w:rPr>
        <w:t xml:space="preserve">który planuje się pokryć  pożyczką. 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hody budżetu zostały ustalone w kwocie 3.362.646,60 zł z następujących tytułów: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ożyczki planowanej do zaciągnięcia  w Wojewódzkim Funduszu Ochrony Środowiska                         i Gospodarki Wodnej  w Warszawie w kwocie 2.380.000,00 zł. 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olnych środków w kwocie  982.646,6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chody budżetu zaplanowano w kwocie 2.222.646,60 zł z tego: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płata rat pożyczek stanowi kwotę 895.980,00 zł,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łata rat kredytów  1.326.666,60 zł.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 instytucji kultury – Gminnej Biblioteki Publicznej w Jedlni zaplanowano  dotację w wysokości 148.000,00 zł. 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budżetu w okresie od 01.01.2013 do 31.12.2013 roku  wprowadzano w nim zmiany uchwałami Rady Gminy,  które zwiększały lub zmniejszały budżet, a  wynikały                             z otrzymanej decyzji  Ministra Finansów, która zwiększała nieznacznie  subwencję oświatową oraz decyzji Wojewody Mazowieckiego dotyczących  dotacji na realizację zadań zleconych                        i własnych. Rada Gminy podejmowała również uchwały wprowadzające zmiany  w budżecie   na wniosek Wójta Gminy. Zmiany te w znacznej części wynikały z różnicy między planowanymi zadaniami według wartości kosztorysowej a ich wartości po przeprowadzonym postępowaniu przetargowym.</w:t>
      </w:r>
    </w:p>
    <w:p>
      <w:pPr>
        <w:pStyle w:val="Normal"/>
        <w:widowControl w:val="false"/>
        <w:autoSpaceDE w:val="false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 zgodnie z art. 257 ustawy z dnia 27 sierpnia 2009 r. o finansach publicznych wprowadzał zmiany  w budżecie Gminy wydając w tym zakresie stosowne zarządzenia.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>Po wprowadzeniu wszystkich zmian budżet Gminy  po stronie dochodów zamknął się kwotą 29.226.151,29 zł, a po stronie wydatków kwotą  31.556.151,29 zł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nowane dochody są mniejsze od  planowanych do realizacji wydatków o kwotę 2.330.000,00 zł, która stanowi deficyt budżetu. Planowany deficyt został sfinansowany pożyczkami w łącznej kwocie 2.330.000,00 zł z tego: na dofinansowanie „Budowy kanalizacji sanitarnej w m. Czarna, Wincentów, Płachty” w kwocie 2.100.000,00 zł  i „ Modernizacji SUW          w  m. Augustów „ w kwocie 230.000,00 zł. Pożyczki zostały uruchomione w czwartym kwartale 2013 r.  </w:t>
      </w:r>
    </w:p>
    <w:p>
      <w:pPr>
        <w:pStyle w:val="Normal"/>
        <w:ind w:right="-233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okresie od 01 stycznia do 31 grudnia 2013 r. spłacone zostały   raty pożyczek                          i kredytów  w kwocie 2.222.646,60 zł. Pożyczki  zaciągnięte były w Wojewódzkim Funduszu Ochrony Środowiska i Gospodarki Wodnej w Warszawie w latach wcześniejszych a kredyty                  w bankach komercyjnych na realizowane w latach 2010-2011 inwestycje. Gminie pozostały do spłaty zobowiązania z tytułu  pożyczek i kredytów  na łączną kwotę </w:t>
      </w:r>
      <w:r>
        <w:rPr>
          <w:rFonts w:cs="Arial" w:ascii="Arial" w:hAnsi="Arial"/>
          <w:b/>
          <w:bCs/>
          <w:sz w:val="22"/>
          <w:szCs w:val="22"/>
        </w:rPr>
        <w:t>6.955.172,50 zł</w:t>
      </w:r>
      <w:r>
        <w:rPr>
          <w:rFonts w:cs="Arial" w:ascii="Arial" w:hAnsi="Arial"/>
          <w:sz w:val="22"/>
          <w:szCs w:val="22"/>
        </w:rPr>
        <w:t xml:space="preserve"> z tego: 1.680.000,00 zł z tytułu zaciągniętych kredytów i 5.275.172,50 zł z tytułu pożyczek.  </w:t>
      </w:r>
    </w:p>
    <w:p>
      <w:pPr>
        <w:pStyle w:val="Normal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łużenie Gminy z tytułu zaciągniętych pożyczek, kredytów na dzień 31 grudnia 2013 r. stanowi  25,19 % wykonanych  dochodów Gminy za 2013 r.   </w:t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względu na korzystniejsze warunki wolne środki na dłuższe okresy Wójt Gminy zgodnie z upoważnieniem  zawartym w paragrafie 6 pkt 2 uchwały budżetowej  lokował                   w innym banku niż bank prowadzący obsługę budżetu Gminy.    </w:t>
      </w:r>
    </w:p>
    <w:p>
      <w:pPr>
        <w:pStyle w:val="Normal"/>
        <w:ind w:right="-23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33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nowane w wysokości 29.226.151,29 zł dochody budżetu Gminy </w:t>
      </w:r>
      <w:r>
        <w:rPr>
          <w:rFonts w:cs="Arial" w:ascii="Arial" w:hAnsi="Arial"/>
          <w:sz w:val="22"/>
          <w:szCs w:val="22"/>
        </w:rPr>
        <w:t xml:space="preserve">zostały wykonane do 31.12.2013 roku w kwocie </w:t>
      </w:r>
      <w:r>
        <w:rPr>
          <w:rFonts w:cs="Arial" w:ascii="Arial" w:hAnsi="Arial"/>
          <w:b/>
          <w:bCs/>
          <w:sz w:val="22"/>
          <w:szCs w:val="22"/>
        </w:rPr>
        <w:t xml:space="preserve">27.614.521,32 zł </w:t>
      </w:r>
      <w:r>
        <w:rPr>
          <w:rFonts w:cs="Arial" w:ascii="Arial" w:hAnsi="Arial"/>
          <w:sz w:val="22"/>
          <w:szCs w:val="22"/>
        </w:rPr>
        <w:t xml:space="preserve"> co stanowi 94,5 % dochodów planowanych, z tego wykonane dochody bieżące stanowią kwotę 27.500.506,92 zł, a dochody majątkowe kwotę 114.014,40 zł.  Obrazuje to tabela Nr 1.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datki budżetu Gminy </w:t>
      </w:r>
      <w:r>
        <w:rPr>
          <w:rFonts w:cs="Arial" w:ascii="Arial" w:hAnsi="Arial"/>
          <w:bCs/>
          <w:sz w:val="22"/>
          <w:szCs w:val="22"/>
        </w:rPr>
        <w:t>zaplanowane w kwocie</w:t>
      </w:r>
      <w:r>
        <w:rPr>
          <w:rFonts w:cs="Arial" w:ascii="Arial" w:hAnsi="Arial"/>
          <w:b/>
          <w:bCs/>
          <w:sz w:val="22"/>
          <w:szCs w:val="22"/>
        </w:rPr>
        <w:t xml:space="preserve"> 31.556.151,29 zł </w:t>
      </w:r>
      <w:r>
        <w:rPr>
          <w:rFonts w:cs="Arial" w:ascii="Arial" w:hAnsi="Arial"/>
          <w:sz w:val="22"/>
          <w:szCs w:val="22"/>
        </w:rPr>
        <w:t xml:space="preserve">zostały wykonane                    w kwocie </w:t>
      </w:r>
      <w:r>
        <w:rPr>
          <w:rFonts w:cs="Arial" w:ascii="Arial" w:hAnsi="Arial"/>
          <w:b/>
          <w:bCs/>
          <w:sz w:val="22"/>
          <w:szCs w:val="22"/>
        </w:rPr>
        <w:t xml:space="preserve"> 28.040.711,48 zł </w:t>
      </w:r>
      <w:r>
        <w:rPr>
          <w:rFonts w:cs="Arial" w:ascii="Arial" w:hAnsi="Arial"/>
          <w:sz w:val="22"/>
          <w:szCs w:val="22"/>
        </w:rPr>
        <w:t xml:space="preserve">tj. 88,9 % wydatków planowanych.  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>Z planowanej kwoty wydatków ogółem na wydatki bieżące przeznaczono środki       w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cie</w:t>
      </w:r>
      <w:r>
        <w:rPr>
          <w:rFonts w:cs="Arial" w:ascii="Arial" w:hAnsi="Arial"/>
          <w:b/>
          <w:bCs/>
          <w:sz w:val="22"/>
          <w:szCs w:val="22"/>
        </w:rPr>
        <w:t xml:space="preserve"> 25.112.025,53 zł, </w:t>
      </w:r>
      <w:r>
        <w:rPr>
          <w:rFonts w:cs="Arial" w:ascii="Arial" w:hAnsi="Arial"/>
          <w:sz w:val="22"/>
          <w:szCs w:val="22"/>
        </w:rPr>
        <w:t>a  zostały wykorzyst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23.047.561,75 zł tj. </w:t>
      </w:r>
      <w:r>
        <w:rPr>
          <w:rFonts w:cs="Arial" w:ascii="Arial" w:hAnsi="Arial"/>
          <w:sz w:val="22"/>
          <w:szCs w:val="22"/>
        </w:rPr>
        <w:t>w 91,8 %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ładanego plan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majątkowe zaplan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kwocie</w:t>
      </w:r>
      <w:r>
        <w:rPr>
          <w:rFonts w:cs="Arial" w:ascii="Arial" w:hAnsi="Arial"/>
          <w:b/>
          <w:bCs/>
          <w:sz w:val="22"/>
          <w:szCs w:val="22"/>
        </w:rPr>
        <w:t xml:space="preserve"> 6.444.125,76 zł</w:t>
      </w:r>
      <w:r>
        <w:rPr>
          <w:rFonts w:cs="Arial" w:ascii="Arial" w:hAnsi="Arial"/>
          <w:sz w:val="22"/>
          <w:szCs w:val="22"/>
        </w:rPr>
        <w:t xml:space="preserve"> zostały  wykonane w kwocie </w:t>
      </w:r>
      <w:r>
        <w:rPr>
          <w:rFonts w:cs="Arial" w:ascii="Arial" w:hAnsi="Arial"/>
          <w:b/>
          <w:bCs/>
          <w:sz w:val="22"/>
          <w:szCs w:val="22"/>
        </w:rPr>
        <w:t>4.993.149,73 zł</w:t>
      </w:r>
      <w:r>
        <w:rPr>
          <w:rFonts w:cs="Arial" w:ascii="Arial" w:hAnsi="Arial"/>
          <w:sz w:val="22"/>
          <w:szCs w:val="22"/>
        </w:rPr>
        <w:t xml:space="preserve"> tj. w  77,5 % wydatków planowanych. Obrazuje to tabela  Nr 2.</w:t>
      </w:r>
    </w:p>
    <w:p>
      <w:pPr>
        <w:pStyle w:val="Normal"/>
        <w:widowControl w:val="false"/>
        <w:autoSpaceDE w:val="false"/>
        <w:ind w:right="-23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dżet Gminy za rok 2013 roku zamknął się deficytem w kwocie </w:t>
      </w:r>
      <w:r>
        <w:rPr>
          <w:rFonts w:cs="Arial" w:ascii="Arial" w:hAnsi="Arial"/>
          <w:b/>
          <w:bCs/>
          <w:sz w:val="22"/>
          <w:szCs w:val="22"/>
        </w:rPr>
        <w:t xml:space="preserve">426.190,16 zł,  </w:t>
      </w:r>
      <w:r>
        <w:rPr>
          <w:rFonts w:cs="Arial" w:ascii="Arial" w:hAnsi="Arial"/>
          <w:sz w:val="22"/>
          <w:szCs w:val="22"/>
        </w:rPr>
        <w:t>co obrazuje tabela Nr 3.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9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 budżetu Gminy na dzień 31.12.2013 zostały przekazane dotacje w łącznej kwocie </w:t>
      </w:r>
      <w:r>
        <w:rPr>
          <w:rFonts w:cs="Arial" w:ascii="Arial" w:hAnsi="Arial"/>
          <w:b/>
          <w:bCs/>
          <w:sz w:val="22"/>
          <w:szCs w:val="22"/>
        </w:rPr>
        <w:t>660.578,23 zł</w:t>
      </w:r>
      <w:r>
        <w:rPr>
          <w:rFonts w:cs="Arial" w:ascii="Arial" w:hAnsi="Arial"/>
          <w:sz w:val="22"/>
          <w:szCs w:val="22"/>
        </w:rPr>
        <w:t xml:space="preserve"> z tego: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la Województwa Mazowieckiego na dofinansowanie realizacji projektu „Rozwój elektronicznej administracji w samorządach województwa mazowieckiego” w kwocie      6.792,86 zł, 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dla Powiatu Radomskiego  na dofinansowanie budowy drogi w kwocie 50.000,00 zł,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Arial" w:ascii="Arial" w:hAnsi="Arial"/>
          <w:sz w:val="22"/>
          <w:szCs w:val="22"/>
        </w:rPr>
        <w:t>- dla Komendy Wojewódzkiej Policji na fundusz wsparcia w kwocie 5.000,00 zł,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cs="Arial" w:ascii="Arial" w:hAnsi="Arial"/>
          <w:sz w:val="22"/>
          <w:szCs w:val="22"/>
        </w:rPr>
        <w:t>- dla Gminy Miasto Pionki  w kwocie 415.989,07 zł  za objęcie wychowaniem  i nauczaniem   dzieci z terenu Gminy w miejskich przedszkolach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la Gminnej Biblioteki Publicznej w Jedlni na działalność bieżącą w kwocie 146.796,30 zł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realizację zadań z zakresu kultury fizycznej w kwocie 26.000,00 zł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realizację zadań z zakresu kultury w kwocie 10.000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na dzień 31 grudnia  2013 roku nie posiadała zobowiązań wymagal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Wójt Gminy Pion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irosław Ziół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50:00Z</dcterms:created>
  <dc:creator>Dzikowska</dc:creator>
  <dc:description/>
  <cp:keywords/>
  <dc:language>en-US</dc:language>
  <cp:lastModifiedBy>Marianna</cp:lastModifiedBy>
  <cp:lastPrinted>2014-02-28T09:25:00Z</cp:lastPrinted>
  <dcterms:modified xsi:type="dcterms:W3CDTF">2014-02-28T08:27:00Z</dcterms:modified>
  <cp:revision>17</cp:revision>
  <dc:subject/>
  <dc:title>INFORMACJA</dc:title>
</cp:coreProperties>
</file>