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 Dane oferenta/oferentów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otrzymał/otrzymali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Harmonogra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iCs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iCs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iCs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składający niniejszą ofertę nie zalega (-ją)/zalega(-ją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o działalności pożytku publicznego i o wolontariacie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>obiorca/Zleceniobiorcy* ferenta, jak i zekazania               __________________________________________________________</w:t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" w:leader="none"/>
      </w:tabs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19z6">
    <w:name w:val="WW8Num19z6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6">
    <w:name w:val="WW8Num25z6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7z6">
    <w:name w:val="WW8Num27z6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16"/>
      <w:szCs w:val="16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H1">
    <w:name w:val="h1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Czarny">
    <w:name w:val="czarny"/>
    <w:basedOn w:val="Domylnaczcionkaakapitu"/>
    <w:qFormat/>
    <w:rPr>
      <w:rFonts w:cs="Times New Roman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blokowy">
    <w:name w:val="Tekst blokowy"/>
    <w:basedOn w:val="Normal"/>
    <w:qFormat/>
    <w:pPr>
      <w:ind w:left="113" w:right="113" w:hanging="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07:00Z</dcterms:created>
  <dc:creator>Tomasz_Adaszewski</dc:creator>
  <dc:description/>
  <dc:language>en-US</dc:language>
  <cp:lastModifiedBy>Grażyna Rojek</cp:lastModifiedBy>
  <cp:lastPrinted>2013-05-29T12:31:00Z</cp:lastPrinted>
  <dcterms:modified xsi:type="dcterms:W3CDTF">2016-02-11T07:07:00Z</dcterms:modified>
  <cp:revision>2</cp:revision>
  <dc:subject/>
  <dc:title>projekt</dc:title>
</cp:coreProperties>
</file>