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 i zgodne z Programem i Zasadami Współpracy Gminy Pionki z Organizacjami Pozarządowymi oraz innymi Podmiotami prowadzącymi Działalność Pożytku Publicznego na rok 2015 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16"/>
      <w:szCs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Czarny">
    <w:name w:val="czarny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34:00Z</dcterms:created>
  <dc:creator>Tomasz_Adaszewski</dc:creator>
  <dc:description/>
  <dc:language>en-US</dc:language>
  <cp:lastModifiedBy>Grażyna Rojek</cp:lastModifiedBy>
  <cp:lastPrinted>2013-05-29T12:31:00Z</cp:lastPrinted>
  <dcterms:modified xsi:type="dcterms:W3CDTF">2015-05-23T12:34:00Z</dcterms:modified>
  <cp:revision>2</cp:revision>
  <dc:subject/>
  <dc:title>projekt</dc:title>
</cp:coreProperties>
</file>