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70510</wp:posOffset>
            </wp:positionV>
            <wp:extent cx="2524125" cy="8953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55895</wp:posOffset>
            </wp:positionH>
            <wp:positionV relativeFrom="page">
              <wp:posOffset>270510</wp:posOffset>
            </wp:positionV>
            <wp:extent cx="2304415" cy="89535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y Ośrodek Pomocy Społecznej w Pionkach od 01.05.2009r. po raz drugi przystąpił do projektu systemowego p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 Aktywizacja bezrobotnego powrotem do życia zawodow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Europejskiego Funduszu Społecznego POKL Priorytetu VII Promocja integracji społecznej Działania 7.1 Rozwój i upowszechnianie aktywnej integracji Poddziałanie 7.1.1 Rozwój i upowszechnianie aktywnej integracji przez ośrodki pomocy społecznej. Tegoroczny projekt przewiduje udział w projekcie dla 24 osób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l-PL"/>
        </w:rPr>
        <w:t>Rozwój i upowszechnianie aktywnej integracji przez Gminny Ośrodek Pomocy Społecznej w Pionkach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eastAsia="pl-PL"/>
        </w:rPr>
        <w:t>Czas trwania projektu 01.05.2009r. – 31.12.2009 r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acownicy socjalni przeprowadzili rekrutację osób, wyłonionych z klientów naszego Ośrodka. Osoby wypełniły ankiety potwierdzające chęć uczestnictwa w projekcie. Środki finansowe jakimi  dysponuje  GOPS w Pionkach w ramach Europejskiego Funduszu Społecznego współfinansowane przez Unię Europejską pozwoliły na wyłonienie 24 osób, mogących w roku 2009 skorzystać ze wsparcia Unii Europejskiej w ramach Programu operacyjnego Kapitał Ludzki Priorytet VII Promocja Integracji społecznej. Program Operacyjny Kapitał Ludzki obejmujący działania polityki integracji społecznej, której celem jest zwiększenie aktywności zawodowej i społecznej, zdobycie kwalifikacji zawodowych oraz wzrost poczucia własnej wartości i samooceny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o jest głównym celem projektu realizowanego przez nasz Ośrodek. Beneficjenci Ostateczni biorący udział w projekcie wymagają kompleksowego wsparcia łączącego aktywizację zawodową i społeczną, opartą o rodzinę i środowisko lokalne. Zgodnie z ich oczekiwaniami projekt przewiduje niżej wymienione działania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zkolen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radztwo zawodowe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apia psychologiczna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toprezentacja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tegracja uczestników projektu poprzez wspólny wyjazd edukacyj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ursy zawod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saż klasyczny, segmentalny, limfatyczny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zedawca z obsługą kasy fiskalnej i komputera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owoczesne techniki wykończeniowe w budownictwie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ucharz - kelner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jazdy kat. B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ekunka osób starszych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lorysta z profesjonalnym sprzedawcą i obsługą kasy fiskalnej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sięgowość komputerowa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awanie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metyczka z elementami wizażu i stylizacją paznokci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kieciarz - florysta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ryzjer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gazynier z obsługą komputera, kasy fiskalnej i wózka jezdniowego</w:t>
      </w:r>
    </w:p>
    <w:sectPr>
      <w:type w:val="nextPage"/>
      <w:pgSz w:w="11906" w:h="16838"/>
      <w:pgMar w:left="1418" w:right="1418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06:00Z</dcterms:created>
  <dc:creator>Urząd Gminy</dc:creator>
  <dc:description/>
  <cp:keywords/>
  <dc:language>en-US</dc:language>
  <cp:lastModifiedBy>Urząd Gminy</cp:lastModifiedBy>
  <cp:lastPrinted>2009-05-19T12:04:00Z</cp:lastPrinted>
  <dcterms:modified xsi:type="dcterms:W3CDTF">2009-05-19T12:36:00Z</dcterms:modified>
  <cp:revision>3</cp:revision>
  <dc:subject/>
  <dc:title/>
</cp:coreProperties>
</file>